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ákup notebooku pro náročnější aplikace v rámci projektu OP VK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ecifikace notebooku: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>Velikost:  alespoň 17´´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 xml:space="preserve">Vysoké rozlišení min. 1920x1080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>Operační paměť RAM: min. 8 GB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>Pevný disk: min. 1 Tera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>Procesor:  4-jádrový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>Grafická karta:  min. 2GB vlastní paměti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/>
      </w:pPr>
      <w:r>
        <w:rPr/>
        <w:t>Wi-fi, bluetooth,  numerická klávesnice, čtečka paměťových karet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/>
      </w:pPr>
      <w:r>
        <w:rPr>
          <w:rStyle w:val="StrongEmphasis"/>
          <w:b w:val="false"/>
        </w:rPr>
        <w:t>Operační systém:</w:t>
      </w:r>
      <w:r>
        <w:rPr/>
        <w:t xml:space="preserve"> Microsoft Windows 7 Professional 64bit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/>
      </w:pPr>
      <w:r>
        <w:rPr/>
        <w:t>Záruční doba min. 2 roky,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/>
      </w:pPr>
      <w:r>
        <w:rPr/>
        <w:t>Místo plnění: Kotlářská 2, Brno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Uchazeč, jehož nabídka nesplní tyto podmínky, bude z řízení vyloučen pro nesplnění obchodní podmínk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adpis1"/>
        <w:jc w:val="left"/>
        <w:rPr/>
      </w:pPr>
      <w:r>
        <w:rPr>
          <w:sz w:val="28"/>
          <w:szCs w:val="28"/>
        </w:rPr>
        <w:t>Předpokládaná cena veřejné zakázky – limit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ákup notebooku pro náročnější aplikace v rámci projektu OP V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ednot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v K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ebo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6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000</w:t>
            </w:r>
          </w:p>
        </w:tc>
      </w:tr>
    </w:tbl>
    <w:p>
      <w:pPr>
        <w:pStyle w:val="Nadpis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Nákup notebooku pro náročnější aplikace v rámci projektu OP VK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u pro náročnější aplikace v rámci projektu OP VK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Nákup notebooku pro náročnější aplikace v rámci projektu OP V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/>
        </w:rPr>
        <w:t xml:space="preserve">Předmětem této smlouvy je nákup notebooku pro náročnější aplikace pro účely projektu objednatele reg.číslo </w:t>
      </w:r>
      <w:r>
        <w:rPr/>
        <w:t xml:space="preserve">CZ.1.07/2.4.00/31.0019 </w:t>
      </w:r>
      <w:r>
        <w:rPr>
          <w:rFonts w:cs="Calibri"/>
        </w:rPr>
        <w:t>Operačního programu Vzdělávání pro Konkurenceschopnos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 xml:space="preserve">Prodávající je výlučným vlastníkem zboží, jehož technická specifikace je </w:t>
        <w:br/>
        <w:t>přílohou 1 této Smlouvy, která je nedílnou součástí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 xml:space="preserve">Prodávající prodává na základě této Smlouvy shora uvedenou věc za vzájemně dohodnutou kupní cenu do vlastnictví kupujícího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9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800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notebooku pro náročnější aplikace v rámci projektu OP V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te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3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08-29T11:34:00Z</dcterms:modified>
  <cp:revision>8</cp:revision>
  <dc:subject/>
  <dc:title>RÁMCOVÁ SMLOUVA</dc:title>
</cp:coreProperties>
</file>