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Nákup kompasů v rámci projektu OP VK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kompasů v rámci projektu OP VK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ecifikace kompasu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Kompasy musí být konstrukčního typu podle prof. Clara (dvoukruhový) tak, aby umožňoval při jednom přiložení měřit současně azimut sklonu a velikost sklonu měřeného prvku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Magnetická střelka musí být nožová (úzká a na koncích ostrá)  pro přesné odečítání na stupnici a musí být vybavena vyvažováním pro měření v různých zeměpisných šířkách (tj. v oblastech s různými magnetickými inklinacemi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Dělení azimutální ho kruhu musí být minimálně po 2°, dělení vertikálního kruhu </w:t>
        <w:br/>
        <w:t>min. po 5°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Velikost měřicí (příložné) destičky nesmí být menší než 7,5 cm x 7,5 cm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Kompas musí mít krabicovou libelu pro vodorovné nastavení těla kompasu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Základní materiál konstrukce kompasu musí být odolný pro časté terénní použití (např.  z nemagnetických kovových slitin)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Záruční doba min. 2 roky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Místo plnění: Kotlářská 2, Brno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Uchazeč, jehož nabídka nesplní tyto podmínky, bude z řízení vyloučen pro nesplnění obchodní podmínk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adpis1"/>
        <w:jc w:val="left"/>
        <w:rPr/>
      </w:pPr>
      <w:r>
        <w:rPr>
          <w:sz w:val="28"/>
          <w:szCs w:val="28"/>
        </w:rPr>
        <w:t>Předpokládaná cena veřejné zakázky – limit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ákup kompasů v rámci projektu OP VK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ednot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v Kč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m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6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67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</w:t>
            </w:r>
          </w:p>
        </w:tc>
      </w:tr>
    </w:tbl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Nákup kompasů v rámci projektu OP VK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ákup kompasů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kompasů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Nákup kompasů v rámci projektu OP VK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/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kompasů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kompasů v rámci projektu OP V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kompasů v rámci projektu OP VK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3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Nákup kompasů v rámci projektu OP V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/>
        </w:rPr>
        <w:t xml:space="preserve">Předmětem této smlouvy je nákup kompasů pro účely projektu objednatele reg.číslo </w:t>
      </w:r>
      <w:r>
        <w:rPr/>
        <w:t xml:space="preserve">CZ.1.07/2.4.00/31.0019 </w:t>
      </w:r>
      <w:r>
        <w:rPr>
          <w:rFonts w:cs="Calibri"/>
        </w:rPr>
        <w:t>Operačního programu Vzdělávání pro Konkurenceschopnos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 xml:space="preserve">Prodávající je výlučným vlastníkem zboží, jehož technická specifikace je </w:t>
        <w:br/>
        <w:t>přílohou 1 této Smlouvy, která je nedílnou součástí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 xml:space="preserve">Prodávající prodává na základě této Smlouvy shora uvedenou věc za vzájemně dohodnutou kupní cenu do vlastnictví kupujícího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9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, že nebude dodavatelem plnění poskytnuto do 6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800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kompasů v rámci projektu OP V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m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‚l‚r –ľ’©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anakra@sci.muni.cz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8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2-08-30T08:40:00Z</dcterms:modified>
  <cp:revision>9</cp:revision>
  <dc:subject/>
  <dc:title>RÁMCOVÁ SMLOUVA</dc:title>
</cp:coreProperties>
</file>