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5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4.00/31.0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Partnerská síť pro spolupráci a aplikace v geoenvironmentálních a geotechnických oborech</w:t>
            </w:r>
          </w:p>
        </w:tc>
      </w:tr>
      <w:tr>
        <w:trPr>
          <w:trHeight w:val="3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up kompasů v rámci projektu OP 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5.9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Hana Krásenská</w:t>
            </w:r>
          </w:p>
          <w:p>
            <w:pPr>
              <w:pStyle w:val="Normal"/>
              <w:rPr/>
            </w:pPr>
            <w:r>
              <w:rPr/>
              <w:t>549 49 491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Lhůta pro podání nabídek začne běžet dne       </w:t>
            </w:r>
            <w:r>
              <w:rPr>
                <w:b/>
              </w:rPr>
              <w:t>6.9.2012</w:t>
            </w:r>
            <w:r>
              <w:rPr/>
              <w:t xml:space="preserve"> a skončí dne </w:t>
            </w:r>
            <w:r>
              <w:rPr>
                <w:b/>
              </w:rPr>
              <w:t xml:space="preserve">17.9.2012 v 10,00 hodin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    </w:t>
            </w:r>
            <w:r>
              <w:rPr>
                <w:b/>
                <w:bCs/>
              </w:rPr>
              <w:t>14.9</w:t>
            </w:r>
            <w:r>
              <w:rPr>
                <w:b/>
              </w:rPr>
              <w:t>.2012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Předmětem veřejné zakázky malého rozsahu je nákup kompasů za zadavatelem specifikovaných obchodních podmí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y: 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bookmarkStart w:id="1" w:name="OLE_LINK1"/>
            <w:bookmarkEnd w:id="1"/>
            <w:r>
              <w:rPr/>
              <w:t xml:space="preserve">Kompasy – 38111100-7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ou definici předmětu veřejné zakázky malého rozsahu stanoví Technické podmínky a Obchodní podmínky, které jsou součástí příloh této Výz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y obsahuje v souladu se </w:t>
            </w:r>
            <w:r>
              <w:rPr>
                <w:b/>
              </w:rPr>
              <w:t>zákonem č. 137/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výběrové řízení jsou pro uchazeče závazné a nemohou být žádným způsobem měněny.</w:t>
            </w:r>
            <w:r>
              <w:rPr/>
              <w:t xml:space="preserve"> Obchodní podmínky jsou přílohou č. 1 této Výzvy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nění veřejné zakázky je požadováno za obchodních podmínek (včetně platebních podmínek), specifikovaných v návrhu kupní smlouvy, obsaženém v příloze 4 zadávací dokumentace. Obchodní podmínky jsou pro uchazeče závazné a nemohou být žádným způsobem měněny či doplňován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ávrh smlouvy uchazeč při zpracování nabídky doplní pouze tam, kde to z jeho textu vyplývá, tj. doplní své identifikační údaje, bankovní spojení, nabídkovou cenu, datum podpisu návrhu smlouvy a podpis oprávněné osoby (pod kterým uvede čitelně jméno, příjmení, funkci a název společnosti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 malého rozsah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ební podmínky předepsané Zadavatelem pro tuto veřejnou zakázku malého rozsahu jsou podrobně obsaženy v obchodních podmínkách (viz příloha č. 1 této Výzvy) a uchazeč ve své nabídce musí ustanovení uvedená v obchodních podmínkách respektov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Zákonem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13.9.2012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-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14.9.2012. Tyto dodatečné informace, včetně přesného znění žádosti, poskytne Zadavatel současně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14.9.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66 667,- Kč bez DPH (200 000,- Kč s DPH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5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é datum zahájení plnění veřejné zakázky je ihned po podpisu smlouvy, ukončení plnění veřejné zakázky nejpozději do 60 dnů po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 je Přírodovědecká fakulta MU, Kotlářská 2, 611 37 Brno v době od 8:00 do 15: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ebo osobně na podatelnu na adresu Přírodovědecká fakulta MU, Kotlářská 2, 611 37 Brno v době od 8:00 do 15: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abídková cena bez DPH v Kč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komen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řejnou zakázku následující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odst. 1 písm. a) až k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kud není dodavatel schopen prokázat splnění určité části kvalifikace požadované veřejným zadavatelem podle § 50 odst. 1 písm. b) a d) v plném rozsahu, je oprávněn splnění kvalifikace v chybějícím rozsahu prokázat prostřednictvím subdodavatele. Dodavatel je v takovém případě povinen veřejnému zadavateli předloži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) doklady prokazující splnění základního kvalifikačního předpokladu podle § 53 odst. 1 písm. j) až k) a profesního kvalifikačního předpokladu podle § 54 písm. a) subdodavatelem 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)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ž d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není oprávněn prostřednictvím subdodavatele prokázat splnění kvalifikace podle § 54 písm. a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 d) Zákona musí všichni dodavatelé podávající nabídku 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malého rozsahu i po dobu trvání jiných závazků vyplývajících z  veřejné zakázky malého rozsa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k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může použít čestné prohlášení, které je přílohou 3.2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součástí Informace o kvalifikaci bylo Prohlášení dodavatele zpracované podle předlohy uvedené v příloze 3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le § 57 odst. 1 Zákona stanovuje Zadavatel, že doklady prokazující splnění kvalifikace předkládá dodavatel </w:t>
            </w:r>
            <w:r>
              <w:rPr>
                <w:b/>
              </w:rPr>
              <w:t>v prosté kopi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klady prokazující </w:t>
            </w:r>
            <w:r>
              <w:rPr>
                <w:b/>
              </w:rPr>
              <w:t>splnění základních kvalifikačních předpokladů a výpis z obchodního rejstříku nesmějí být</w:t>
            </w:r>
            <w:r>
              <w:rPr/>
              <w:t xml:space="preserve"> </w:t>
            </w:r>
            <w:r>
              <w:rPr>
                <w:b/>
              </w:rPr>
              <w:t>starší 90 dnů, ke dni podání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0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Informaci o kvalifikaci dodavatel předložil v jednom písemném vyhotovení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Informace o kvalifikaci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y vloženy do jedno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 xml:space="preserve">názvem veřejné zakázky, adresou (sídlem) dodavatele a nápisem „NEOTVÍRAT – VÝBĚROVÉ ŘÍZENÍ </w:t>
            </w:r>
            <w:r>
              <w:rPr>
                <w:b/>
                <w:caps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b/>
                <w:caps/>
              </w:rPr>
              <w:t>Nákup kompasů v rámci projektu OP VK – informace o kvalifikaci</w:t>
            </w:r>
            <w:r>
              <w:rPr>
                <w:b/>
              </w:rPr>
              <w:t>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53 odst. 1, písm. a) až k) Záko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doklad o oprávnění k podnikání v rozsahu odpovídajícím předmětu veřejné zakázky, zejména doklad prokazující živnostenské oprávnění či licenci (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 xml:space="preserve">“ se rozumí návrh kupní smlouvy podepsaný osobou oprávněnou jednat jménem či za uchazeč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vázán celým obsahem své nabídky po dobu zadávací lhůty, která začíná běžet okamžikem skončení lhůty pro podání nabídek a končí 60 dnů od skončení lhůty pro padání nabídek. Uchazeč, jehož nabídka bude vybrána jako nejvhodnější, je svojí nabídkou vázán až do podpisu smlouvy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l v jednom písemném vyhotove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nabídky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nabídka byla vložena do jedno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>názvem veřejné zakázky, adresou, na niž je možno zaslat oznámení podle § 71 odst. 6 zákona (tj. vyrozumění o tom, že nabídka byla podána po uplynutí lhůty pro podání nabídek), a nápisem „NEOTVÍRAT –</w:t>
            </w:r>
            <w:r>
              <w:rPr>
                <w:b/>
                <w:caps/>
              </w:rPr>
              <w:t>VÝBĚROVÉ ŘÍZENÍ – Nákup kompasů v rámci projektu OP VK</w:t>
            </w:r>
            <w:r>
              <w:rPr>
                <w:b/>
              </w:rPr>
              <w:t xml:space="preserve"> 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smlouvy) uvozena „Krycím listem nabídky“ zpracovaným uchazečem podle předlohy uvedené v příloze 4. Výzvy. Případné nesplnění tohoto požadavku však nebude považováno za nesplnění zadávacích podmínek. V případě rozporu mezi údaji uvedenými v Krycím listu nabídky a údaji uvedenými v návrhu smlouvy platí údaje uvedené v návrh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uchazeč pro zpracování textové části návrhu smlouvy pro veřejnou zakázku malého rozsahu použil parafovanou předlohu textové části návrhu smlouvy uvedenou v příloze 4. Výzvy, kterou na vyznačených místech (identifikace uchazeče v rubrice Uchazeč v čl. 1, cena v čl. 3.1) vyplní požadovanými údaji, doplní ji o 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příloha 1 - podrobná specifikace zakázky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příloha 2 – položkový rozpočet zakázky, 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a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Zadavatel požaduje, aby návrh smlouvy (nabídka) podaný společně více dodavateli obsahoval dále jako přílohu č. 2 návrhu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smlouvy musí být podepsán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Ostatní podmínky výběrové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zakázku malého rozsahu, budou ze výběrového řízení Zadavatelem vyloučeni. Zadavatel tyto skutečnosti vyloučeným uchazečům bezodkladně písemně oznámí.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</w:rPr>
              <w:t>17</w:t>
            </w:r>
            <w:r>
              <w:rPr>
                <w:b/>
                <w:bCs/>
              </w:rPr>
              <w:t>.9.2012 v</w:t>
            </w:r>
            <w:r>
              <w:rPr>
                <w:b/>
              </w:rPr>
              <w:t> 10:00 hod.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výběrové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ch hodnotících kritéri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Zkladntext31"/>
              <w:rPr/>
            </w:pPr>
            <w:r>
              <w:rPr>
                <w:szCs w:val="24"/>
              </w:rPr>
              <w:t xml:space="preserve">Základním hodnotícím kritériem pro hodnocení nabídek veřejné zakázky je </w:t>
            </w:r>
            <w:r>
              <w:rPr>
                <w:b/>
                <w:szCs w:val="24"/>
              </w:rPr>
              <w:t>nabídková cena uvedená v Kč bez DPH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Nabídková cena v Kč bez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00 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řadí nabídek stanoví komise podle výše nabídkové ceny </w:t>
              <w:br/>
              <w:t>bez DPH, přičemž jako nejvhodnější nabídka v pořadí bude hodnocena nabídka s nejnižší nabídkovou cenou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</w:t>
            </w:r>
            <w:r>
              <w:rPr>
                <w:b/>
              </w:rPr>
              <w:t>Finanční limit Zadavatele je dán předpokládanou hodnotou této veřejné zakáz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73" w:hanging="37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, Přílohy výzvy, popř. Dodatečné informace veřejně přístupné na webových stránkách MŠMT </w:t>
            </w:r>
            <w:hyperlink r:id="rId5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6">
              <w:r>
                <w:rPr>
                  <w:rStyle w:val="InternetLink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 xml:space="preserve">Formulář Krycího listu Informace 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>o   kvalifikaci a Prohlášení dodavatele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 xml:space="preserve">Formulář čestného prohlášení o splnění  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>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firstLine="708"/>
              <w:rPr/>
            </w:pPr>
            <w:r>
              <w:rPr/>
              <w:t xml:space="preserve">            </w:t>
            </w:r>
            <w:r>
              <w:rPr/>
              <w:t xml:space="preserve">Formulář Krycího listu nabídky 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 xml:space="preserve">                        </w:t>
            </w:r>
            <w:r>
              <w:rPr/>
              <w:t xml:space="preserve">Předloha návrhu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      </w:t>
            </w:r>
            <w:r>
              <w:rPr/>
              <w:t>Formulář přílohy č. 2 smlouvy „Podrobná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      </w:t>
            </w:r>
            <w:r>
              <w:rPr/>
              <w:t>specifikace předmětu koupě, včetně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      </w:t>
            </w:r>
            <w:r>
              <w:rPr/>
              <w:t>položkového rozpočtu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left" w:pos="426" w:leader="none"/>
          <w:tab w:val="left" w:pos="595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ásens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49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Číslo zakázky bude doplněno MŠMT/ZS před zveřejněním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 hodnotu zakázky bez DPH a v závorce s DPH.</w:t>
      </w:r>
    </w:p>
  </w:footnote>
  <w:footnote w:id="4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, zda se jedná o zakázku nadlimitní, podlimitní či malého rozsahu.</w:t>
      </w:r>
    </w:p>
  </w:footnote>
  <w:footnote w:id="5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6">
          <wp:simplePos x="0" y="0"/>
          <wp:positionH relativeFrom="margin">
            <wp:align>center</wp:align>
          </wp:positionH>
          <wp:positionV relativeFrom="paragraph">
            <wp:posOffset>-59309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7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hanakra@sci.muni.cz" TargetMode="External"/><Relationship Id="rId5" Type="http://schemas.openxmlformats.org/officeDocument/2006/relationships/hyperlink" Target="http://www.msmt.cz/strukturalni-fondy/verejne-zakazky" TargetMode="External"/><Relationship Id="rId6" Type="http://schemas.openxmlformats.org/officeDocument/2006/relationships/hyperlink" Target="http://www.muni.cz/general/public_tenders" TargetMode="External"/><Relationship Id="rId7" Type="http://schemas.openxmlformats.org/officeDocument/2006/relationships/hyperlink" Target="mailto:hanakra@sci.muni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39:00Z</dcterms:created>
  <dc:creator>klimovae</dc:creator>
  <dc:description/>
  <cp:keywords/>
  <dc:language>en-US</dc:language>
  <cp:lastModifiedBy>Stoudj</cp:lastModifiedBy>
  <cp:lastPrinted>2012-06-05T10:58:00Z</cp:lastPrinted>
  <dcterms:modified xsi:type="dcterms:W3CDTF">2012-09-03T10:01:00Z</dcterms:modified>
  <cp:revision>7</cp:revision>
  <dc:subject/>
  <dc:title>Výzva k podání nabídek</dc:title>
</cp:coreProperties>
</file>