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Nákup laboratorních přístrojů v rámci projektu OP VK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laboratorních přístrojů v rámci projektu OP VK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u w:val="single"/>
        </w:rPr>
      </w:pPr>
      <w:r>
        <w:rPr>
          <w:b/>
          <w:u w:val="single"/>
        </w:rPr>
        <w:t>Pipety automatické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fixní objem 1 ml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právnost ± 0,30%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řesnost ± 0,20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+1x balení: Příslušné špičky 1 ml – v balení 500 ks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fixní objem 2 ml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právnost ± 0,30%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řesnost ± 0,20%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x balení: Příslušné špičky 2 ml – v balení 500 ks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x  fixní objem 5 ml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právnost ± 0,30%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řesnost ±0,20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+ 1x balení: Příslušné špičky 5 ml – v balení 500 ks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fixní objem 10 ml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právnost ± 0,30%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řesnost ± 0,2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1x balení: Příslušné špičky 10 ml</w:t>
        <w:tab/>
        <w:t>– v balení 500 ks</w:t>
        <w:tab/>
        <w:tab/>
        <w:tab/>
        <w:tab/>
        <w:tab/>
        <w:tab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obná laboratorní technik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chladnička</w:t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klimatická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min. 250 litrů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á třída min. A+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míchačka magnetická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ístné tenké provedení.chemicky odolný materiál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otáček dotykem od 15 - 1500 ot./min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chaný objem min 80 ml max. 800ml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otáček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90 mm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ohřev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Zařízení pro titraci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race pomocí tlačítka na modulu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ocesorové zařízení pro rychlou titraci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é čerpadlo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titrace pomocí modulu, propojený s byretou kabelem.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Nejmenší objem 0,01 ml roztoku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rychlé titrace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50 ml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oká přesnos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Vodní lázeň včetně víka</w:t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vany vodní lázně cca 23 litru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ezavějící materiál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ý regulátor teploty s digitálním zobrazováním teploty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ostoru vany míchadlo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pouštění a vypouštění vody přímo do vany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24 měsíců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x pH elektroda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ní pro přístroj WTW 350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emicky a mechanicky odolná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x Eh elektroda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ní pro pH metr Denver Instrument Model 21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emicky a mechanicky odolná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x vodivostní cela</w:t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ní pro WTW 350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emicky a mechanicky odolná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Záruční doba na všechno zboží je  min. 2 roky a místem plnění: Kotlářská 2, Brno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chazeč, jehož nabídka nesplní tyto podmínky, bude z řízení vyloučen pro nesplnění obchodní podmínk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"/>
        <w:jc w:val="left"/>
        <w:rPr/>
      </w:pPr>
      <w:r>
        <w:rPr>
          <w:sz w:val="28"/>
          <w:szCs w:val="28"/>
        </w:rPr>
        <w:t>Předpokládaná cena veřejné zakázky – limit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340"/>
        <w:gridCol w:w="234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laboratorních přístrojů v rámci projektu OP V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kusů/ ba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ednotková cena v Kč sbez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Pipety automatic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63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1 ml + balení špi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2 ml + balení špi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5 ml + balení špi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10 ml + balení špi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3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3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Drobná laboratorní 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 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adnič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chačka magneti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pro titr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ní lázeň včetně ví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 elektr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h elekt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vostní 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863,-</w:t>
            </w:r>
          </w:p>
        </w:tc>
      </w:tr>
    </w:tbl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Nákup laboratorních přístrojů v rámci projektu OP VK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ákup laboratorních přístrojů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laboratorních přístrojů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Nákup laboratorních přístrojů v rámci projektu OP VK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laboratorních přístrojů v rámci projektu OP VK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laboratorních přístrojů v rámci projektu OP V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laboratorních přístrojů v rámci projektu OP VK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3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Nákup laboratorních přístrojů v rámci projektu OP V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/>
        </w:rPr>
        <w:t xml:space="preserve">Předmětem této smlouvy je nákup laboratorních přístrojů pro účely projektu objednatele reg.číslo </w:t>
      </w:r>
      <w:r>
        <w:rPr/>
        <w:t xml:space="preserve">CZ.1.07/2.4.00/31.0019 </w:t>
      </w:r>
      <w:r>
        <w:rPr>
          <w:rFonts w:cs="Calibri"/>
        </w:rPr>
        <w:t>Operačního programu Vzdělávání pro Konkurenceschopnost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>Předmět je v příloze kupní smlouvy rozdělen na dvě části (část 1 až část 2). Předmětem této smlouvy je pouze plnění, které odpovídá těm částem přílohy, za něž dodavatel doplnil do smlouvy a přílohy 2 cenu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 xml:space="preserve">Prodávající je výlučným vlastníkem zboží, jehož technická specifikace je </w:t>
        <w:br/>
        <w:t>přílohou 1 této Smlouvy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 xml:space="preserve">Prodávající prodává na základě této Smlouvy shora uvedenou věc za vzájemně dohodnutou kupní cenu do vlastnictví kupujícího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57" w:hanging="720"/>
        <w:jc w:val="both"/>
        <w:rPr/>
      </w:pPr>
      <w:r>
        <w:rPr/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1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9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57" w:hanging="0"/>
        <w:jc w:val="both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, že nebude dodavatelem plnění poskytnuto do 6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 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oložkový rozpočet – nabídková 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1440"/>
        <w:gridCol w:w="14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laboratorní techniky v rámci projektu OP V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 Kč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% a Kč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Pipety automatick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1 ml + balení špi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2 ml + balení špi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5 ml + balení špi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10 ml + balení špi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Drobná laboratorní tech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adnič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chačka magnetic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pro tit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ní lázeň včetně v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 elektro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h elekt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vostní c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anakra@sci.muni.cz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3:00Z</dcterms:created>
  <dc:creator>Gnida</dc:creator>
  <dc:description/>
  <cp:keywords/>
  <dc:language>en-US</dc:language>
  <cp:lastModifiedBy>Hana Krásenská</cp:lastModifiedBy>
  <cp:lastPrinted>2012-06-05T10:59:00Z</cp:lastPrinted>
  <dcterms:modified xsi:type="dcterms:W3CDTF">2012-09-03T08:24:00Z</dcterms:modified>
  <cp:revision>5</cp:revision>
  <dc:subject/>
  <dc:title>RÁMCOVÁ SMLOUVA</dc:title>
</cp:coreProperties>
</file>