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artnerská síť pro spolupráci a aplikace v geoenvironmentálních a geotechnických oborech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laboratorních přístrojů v rámci projektu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5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6.9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7.9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4.9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laboratorních přístrojů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bookmarkStart w:id="1" w:name="OLE_LINK1"/>
            <w:bookmarkEnd w:id="1"/>
            <w:r>
              <w:rPr/>
              <w:t>Pipety – 38437100-8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Hroty pipet – 38437110-1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Chladničky – 39711130-9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Mechanické míchačky – 38436500-5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Elektrody – 31711140-6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Analytické přístroje - 38432000-2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Snímací a analytické aparáty - 38430000-8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3.9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4.9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4.9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 886,- Kč bez DPH (203 863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: 14 886,- Kč bez DPH (17 863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část: 155 000,- Kč bez DPH (186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Nákup laboratorních přístrojů v rámci projektu OP VK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Nákup laboratorních přístrojů v rámci projektu OP VK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7</w:t>
            </w:r>
            <w:r>
              <w:rPr>
                <w:b/>
                <w:bCs/>
              </w:rPr>
              <w:t>.9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6:00Z</dcterms:created>
  <dc:creator>klimovae</dc:creator>
  <dc:description/>
  <cp:keywords/>
  <dc:language>en-US</dc:language>
  <cp:lastModifiedBy>Stoudj</cp:lastModifiedBy>
  <cp:lastPrinted>2012-06-05T10:58:00Z</cp:lastPrinted>
  <dcterms:modified xsi:type="dcterms:W3CDTF">2012-09-03T10:03:00Z</dcterms:modified>
  <cp:revision>15</cp:revision>
  <dc:subject/>
  <dc:title>Výzva k podání nabídek</dc:title>
</cp:coreProperties>
</file>