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68"/>
      </w:tblGrid>
      <w:tr>
        <w:trPr>
          <w:trHeight w:val="6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1250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Z.1.07/1.4.00/21.374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OP VK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ICT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13. 8. 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ákladní škola Sion J. A. Komenského, Hradec Králov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Na Kotli 1201, 500 09 Hradec Králové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7501582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iří Vaculík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774725708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iri.vaculik@sion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Dodávka ICT byla ke dni 30. 8. 2012 </w:t>
      </w:r>
      <w:r>
        <w:rPr>
          <w:b/>
        </w:rPr>
        <w:t xml:space="preserve">zrušena </w:t>
      </w:r>
      <w:r>
        <w:rPr/>
        <w:t>z důvodu chybného za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dne 31. 8. 2012.</w:t>
        <w:tab/>
        <w:tab/>
        <w:t xml:space="preserve">               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/>
        <w:t>Jiří Vaculík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0:00Z</dcterms:created>
  <dc:creator>Adam</dc:creator>
  <dc:description/>
  <cp:keywords/>
  <dc:language>en-US</dc:language>
  <cp:lastModifiedBy>vipo</cp:lastModifiedBy>
  <dcterms:modified xsi:type="dcterms:W3CDTF">2012-08-31T13:44:00Z</dcterms:modified>
  <cp:revision>3</cp:revision>
  <dc:subject/>
  <dc:title>Příloha č</dc:title>
</cp:coreProperties>
</file>