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inovace studijních programů a zvyšování kvality výuky na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 pro podporu multioborového systémově-invenčního přístupu k řešení technických problé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Fakulta elektrotechniky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mila Dědková, CSc.</w:t>
            </w:r>
          </w:p>
          <w:p>
            <w:pPr>
              <w:pStyle w:val="Normal"/>
              <w:jc w:val="both"/>
              <w:rPr/>
            </w:pPr>
            <w:r>
              <w:rPr/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14 6332</w:t>
            </w:r>
          </w:p>
          <w:p>
            <w:pPr>
              <w:pStyle w:val="Normal"/>
              <w:jc w:val="both"/>
              <w:rPr/>
            </w:pPr>
            <w:r>
              <w:rPr/>
              <w:t>Mail: ded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Bohuslav Bušov, CSc.</w:t>
            </w:r>
          </w:p>
          <w:p>
            <w:pPr>
              <w:pStyle w:val="Normal"/>
              <w:jc w:val="both"/>
              <w:rPr/>
            </w:pPr>
            <w:r>
              <w:rPr/>
              <w:t>tel.: 541 142 318</w:t>
            </w:r>
          </w:p>
          <w:p>
            <w:pPr>
              <w:pStyle w:val="Normal"/>
              <w:jc w:val="both"/>
              <w:rPr/>
            </w:pPr>
            <w:r>
              <w:rPr/>
              <w:t>Mail: busov</w:t>
            </w:r>
            <w:r>
              <w:rPr>
                <w:lang w:val="en-US"/>
              </w:rPr>
              <w:t>@feec.vutbr.cz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7. 9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18. 9.2012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mětem veřejné zakázky je dodání, instalace a zprovoznění multilicence a dvou upgrade stávajícího SW na využívání počítačové podpory systémového i tvůrčího myšlení a vyhledávání informací v elektronicky dostupných datech a podporu tvorby a řešení inovačních zadání, včetně proškolení uživatelů a dodání manuálu pro uživatele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Maximálně 633 000,- bez DPH</w:t>
            </w:r>
            <w:r>
              <w:rPr/>
              <w:t xml:space="preserve"> (760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zadávaná v souladu s § 18 odst. 5 postupem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software do 19. října 2012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roškolení a dodání manuálu do 16. listopadu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 elektrotechniky a komunikačních technologi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Bohuslav Bušov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obálce dále musí být uvedena kontaktní adresa uchazeče a text „NEOTEVÍRAT – SW pro podporu multioborového systémově-invenčního přístupu k řešení technických problémů - NABÍDK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Nabídková cena bez DPH – váha 60 % 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Počet licencí v multilicenci – váha 40 %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/>
              <w:t xml:space="preserve">U </w:t>
            </w:r>
            <w:r>
              <w:rPr>
                <w:sz w:val="22"/>
                <w:szCs w:val="22"/>
              </w:rPr>
              <w:t>kritéria a) bude vážený bodový zisk vypočten podle vzorce (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).60, kde 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je nejnižší nabídková cena a 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 xml:space="preserve"> je hodnocená nabídková cena. U kritéria b) vážený bodový zisk vypočten podle vzorce (PLh/PLmax).40, kde PLh je počet licencí v multilicenci u hodnocené nabídky a PLmax je počet licencí v nejvýhodnější nabídce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ené bodové zisky za všechna hodnocená krite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a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. 3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Komplexní inovace studijních programů a zvyšování kvality výuky na FEKT VUT v Brně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</w:t>
            </w:r>
            <w:r>
              <w:rPr>
                <w:b/>
              </w:rPr>
              <w:t>CZ.1.07/2.2.00/28.019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,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ého SW, specifikace počtu licencí v multilicenc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ximální cenu celé dodávky bez DPH a s DPH s rozpisem na multilicenci a dva upgr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a č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 xml:space="preserve">Dodatečné informace, včetně přesného znění </w:t>
            </w:r>
            <w:r>
              <w:rPr>
                <w:sz w:val="22"/>
                <w:szCs w:val="22"/>
              </w:rPr>
              <w:t>výzvy</w:t>
            </w:r>
            <w:r>
              <w:rPr>
                <w:sz w:val="22"/>
                <w:szCs w:val="22"/>
                <w:lang w:val="en-US"/>
              </w:rPr>
              <w:t>, doručí zadavatel současně všem zájemcům, kteří požádali o poskytnutí zadávací dokumentace, nebo kterým byla zadávací dokumentace poskytnuta</w:t>
            </w:r>
            <w:r>
              <w:rPr>
                <w:sz w:val="22"/>
                <w:szCs w:val="22"/>
              </w:rPr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ohu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šo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37">
              <w:r>
                <w:rPr>
                  <w:rStyle w:val="InternetLink"/>
                </w:rPr>
                <w:t>busov</w:t>
              </w:r>
              <w:r>
                <w:rPr>
                  <w:rStyle w:val="InternetLink"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1423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zakazkaProfilVut" TargetMode="External"/><Relationship Id="rId4" Type="http://schemas.openxmlformats.org/officeDocument/2006/relationships/hyperlink" Target="https://www.egordion.cz/nabidkaGORDION/zakazka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busov@feec.vutbr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7:00Z</dcterms:created>
  <dc:creator>klimovae</dc:creator>
  <dc:description/>
  <cp:keywords/>
  <dc:language>en-US</dc:language>
  <cp:lastModifiedBy>Stoudj</cp:lastModifiedBy>
  <cp:lastPrinted>2012-08-30T18:09:00Z</cp:lastPrinted>
  <dcterms:modified xsi:type="dcterms:W3CDTF">2012-09-05T07:57:00Z</dcterms:modified>
  <cp:revision>9</cp:revision>
  <dc:subject/>
  <dc:title>Výzva k podání nabídek</dc:title>
</cp:coreProperties>
</file>