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ek výzvy k podávání nabíde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Číslo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/12/4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program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gistrační číslo projekt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šechny projekty OP VK Univerzity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projekt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>všechny projekty OP VK Univerzity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Nákup nábytku pro Univerzitu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tum vyhlášení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3. 7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/obchodní firma za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Univerzita Hradec Králové, Rokitanského 62, 500 03 Hradec Králové III, IČ: 62690094, veřejná vysoká škola podle zákona č. 111/1998 Sb., nezapsaná v obchodním rejstříku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obchodní firma vybraného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rFonts w:cs="Times New Roman"/>
                <w:szCs w:val="22"/>
              </w:rPr>
            </w:pPr>
            <w:r>
              <w:rPr>
                <w:rFonts w:cs="Times New Roman"/>
              </w:rPr>
              <w:t xml:space="preserve">(zakázky byla zrušena - </w:t>
            </w:r>
            <w:r>
              <w:rPr>
                <w:rFonts w:cs="Times New Roman"/>
                <w:szCs w:val="22"/>
                <w:lang w:eastAsia="cs-CZ"/>
              </w:rPr>
              <w:t>Zadavatel postupuje podle ustanovení § 84 odst. 1 písm. a) Zákona, podle kterého Zadavatel zruší bez zbytečného odkladu zadávací řízení, pokud nebyly ve stanovené lhůtě podány žádné nabídky.</w:t>
            </w:r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ídlo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soba oprávněná jednat jménem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Č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3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5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7">
              <w:r>
                <w:rPr>
                  <w:rStyle w:val="InternetLink"/>
                </w:rPr>
                <w:t>http://www.kr-karlovarsky.cz/kraj_cz/EU/OPvzdel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</w:rPr>
                <w:t>jitka.kavkova@kr-karlovarsky.cz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0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2">
              <w:r>
                <w:rPr>
                  <w:rStyle w:val="InternetLink"/>
                </w:rPr>
                <w:t>www.kr-kralovehradec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4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6">
              <w:r>
                <w:rPr>
                  <w:rStyle w:val="InternetLink"/>
                </w:rPr>
                <w:t>www.nuts2moravskoslezsko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8">
              <w:r>
                <w:rPr>
                  <w:rStyle w:val="InternetLink"/>
                </w:rPr>
                <w:t>www.kr-olomoucky.cz/opvk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0">
              <w:r>
                <w:rPr>
                  <w:rStyle w:val="InternetLink"/>
                </w:rPr>
                <w:t>elena.zrebena@pardubickykraj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2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4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6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8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méno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chae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říjmení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rem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chaela@poremsk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+420 774 033 70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1395" cy="14852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piszn">
    <w:name w:val="spisz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9:19:00Z</dcterms:created>
  <dc:creator>klimovae</dc:creator>
  <dc:description/>
  <cp:keywords/>
  <dc:language>en-US</dc:language>
  <cp:lastModifiedBy>Stoudj</cp:lastModifiedBy>
  <dcterms:modified xsi:type="dcterms:W3CDTF">2012-09-05T08:43:00Z</dcterms:modified>
  <cp:revision>3</cp:revision>
  <dc:subject/>
  <dc:title/>
</cp:coreProperties>
</file>