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/12/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1.00/14.0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rozvoje kompetencí k podnikavosti a inovativnosti žáků zákla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ky II. –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pold Vyšen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skárna L. V. Prin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pesy 391, 687 07 Uherské Hradišt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vozovna: Stará Tenice 1132, 686 01 Uherské Hradiště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pold Vyšen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aterina.Rihov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 091 0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39065</wp:posOffset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357" w:hanging="0"/>
      <w:jc w:val="both"/>
      <w:outlineLvl w:val="1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aterina.Rihova@osu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8:00Z</dcterms:created>
  <dc:creator>klimovae</dc:creator>
  <dc:description/>
  <dc:language>en-US</dc:language>
  <cp:lastModifiedBy>Rihova</cp:lastModifiedBy>
  <dcterms:modified xsi:type="dcterms:W3CDTF">2012-09-04T10:19:00Z</dcterms:modified>
  <cp:revision>7</cp:revision>
  <dc:subject/>
  <dc:title>Výsledek výzvy k podávání nabídek</dc:title>
</cp:coreProperties>
</file>