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68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9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3.00/20.02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4.00/17.01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CZ.1.07/2.3.00/20.022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é metody modelování v dopravě - CZ.1.07/2.3.00/20.02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voj aplikačního potenciálu (RAPlus) - CZ.1.07/2.4.00/17.01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SIT - Podpora sítě excelence výzkumných a akademických pracovníků v oblasti dopravy - CZ.1.07/2.3.00/20.022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60" w:leader="none"/>
              </w:tabs>
              <w:ind w:left="180" w:right="-337" w:hanging="5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„</w:t>
            </w:r>
            <w:r>
              <w:rPr>
                <w:b/>
                <w:lang w:val="cs-CZ"/>
              </w:rPr>
              <w:t>VŘ 66A: Nákup kancelářských potřeb pro CDV – papír “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dopravního výzkumu, v. v. i. vyhlašuje výběrové řízení na dodávky papíru, dle specifikace uvedené v nabídkovém listu, který tvoří  Přílohu č. 1 ZD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3. 9. 201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trum dopravního výzkumu, v. v. i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íšeňská 2657/33a, 636 00  Brno - Líšeň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Karel Pospíšil, Ph.D., MBA – ředitel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arel.pospisil@cdv.cz</w:t>
              </w:r>
            </w:hyperlink>
            <w:r>
              <w:rPr/>
              <w:t>, 548 423 71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9457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99457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rPr/>
            </w:pPr>
            <w:r>
              <w:rPr>
                <w:szCs w:val="20"/>
              </w:rPr>
              <w:t xml:space="preserve">Mgr. Ing. Petr Polanský, tel.: 548 423 725, email: </w:t>
            </w:r>
            <w:hyperlink r:id="rId4">
              <w:r>
                <w:rPr>
                  <w:rStyle w:val="InternetLink"/>
                  <w:szCs w:val="20"/>
                </w:rPr>
                <w:t>petr.polansky@cdv.cz</w:t>
              </w:r>
            </w:hyperlink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jc w:val="both"/>
              <w:rPr>
                <w:szCs w:val="20"/>
                <w:shd w:fill="FF0000" w:val="clear"/>
              </w:rPr>
            </w:pPr>
            <w:r>
              <w:rPr>
                <w:szCs w:val="20"/>
                <w:highlight w:val="yellow"/>
                <w:shd w:fill="FFFFFF" w:val="clear"/>
              </w:rPr>
              <w:t>8. 10. 2012 do 13.00 hod</w:t>
            </w:r>
          </w:p>
          <w:p>
            <w:pPr>
              <w:pStyle w:val="Normal"/>
              <w:jc w:val="both"/>
              <w:rPr>
                <w:szCs w:val="20"/>
                <w:shd w:fill="FF0000" w:val="clear"/>
              </w:rPr>
            </w:pPr>
            <w:r>
              <w:rPr>
                <w:szCs w:val="20"/>
                <w:shd w:fill="FF0000" w:val="clea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0"/>
              </w:rPr>
              <w:t>Předmětem tohoto výběrového řízení bude vybrán dodavatel papíru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 </w:t>
            </w:r>
            <w:r>
              <w:rPr>
                <w:b/>
              </w:rPr>
              <w:t>300 000,- Kč bez DPH a 360 000,- Kč včetně DPH</w:t>
            </w:r>
            <w:r>
              <w:rPr/>
              <w:t>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Jedná se o </w:t>
            </w:r>
            <w:r>
              <w:rPr/>
              <w:t>zakázku malého rozsahu na dodávky zadávanou v souladu s Pravidly pro výběr dodavatelů v rámci OP VaVpI a OP VK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tem plnění zakázky pro projekty Dopravní VaV centrum – </w:t>
            </w:r>
            <w:r>
              <w:rPr>
                <w:b/>
              </w:rPr>
              <w:t xml:space="preserve">CDV PLUS, </w:t>
            </w:r>
            <w:r>
              <w:rPr/>
              <w:t xml:space="preserve">Rozvoj aplikačního potenciálu – </w:t>
            </w:r>
            <w:r>
              <w:rPr>
                <w:b/>
              </w:rPr>
              <w:t>RAPLUS</w:t>
            </w:r>
            <w:r>
              <w:rPr/>
              <w:t xml:space="preserve"> a Podpora sítě excelence výzkumných a akademických pracovníků v oblasti dopravy – </w:t>
            </w:r>
            <w:r>
              <w:rPr>
                <w:b/>
              </w:rPr>
              <w:t>DOPSIT</w:t>
            </w:r>
            <w:r>
              <w:rPr/>
              <w:t xml:space="preserve"> a další je </w:t>
            </w:r>
            <w:r>
              <w:rPr>
                <w:u w:val="single"/>
              </w:rPr>
              <w:t>sídlo zadavatele Centrum dopravního výzkumu, v. v. i., Líšeňská 2657/33a, 636 00 Brno – Líšeň</w:t>
            </w:r>
            <w:r>
              <w:rPr/>
              <w:t xml:space="preserve"> a pro projekt Nové metody modelování v dopravě - </w:t>
            </w:r>
            <w:r>
              <w:rPr>
                <w:b/>
              </w:rPr>
              <w:t>MODO</w:t>
            </w:r>
            <w:r>
              <w:rPr/>
              <w:t xml:space="preserve"> je místem plnění zakázky </w:t>
            </w:r>
            <w:r>
              <w:rPr>
                <w:u w:val="single"/>
              </w:rPr>
              <w:t>pobočka Vinohrady 10, 639 00 Brno</w:t>
            </w:r>
            <w:r>
              <w:rPr/>
              <w:t xml:space="preserve"> – přesné adresy jsou uvedeny na </w:t>
            </w:r>
            <w:hyperlink r:id="rId5">
              <w:r>
                <w:rPr>
                  <w:rStyle w:val="InternetLink"/>
                </w:rPr>
                <w:t>www.cdv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zadávací podmínky jsou obsaženy v této výzvě a na profilu zadavatele:</w:t>
            </w:r>
          </w:p>
          <w:p>
            <w:pPr>
              <w:pStyle w:val="Normal"/>
              <w:rPr/>
            </w:pPr>
            <w:r>
              <w:rPr/>
              <w:t>http://sluzby.e-zakazky.cz/ProfilZadavatele/DetailZadavatele.aspx?IDZ=5e88782d-168d-48e0-b908-d1b43e446f2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100%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valifikační kritéria:</w:t>
            </w:r>
          </w:p>
          <w:p>
            <w:pPr>
              <w:pStyle w:val="Normlnweb"/>
              <w:jc w:val="both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lnweb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 prokázání splnění profesních kvalifikačních předpokladů požaduje zadavatel předložit tyto doklady:</w:t>
            </w:r>
          </w:p>
          <w:p>
            <w:pPr>
              <w:pStyle w:val="Normlnweb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lnweb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ýpis z obchodního rejstříku nebo jiné evidence, pokud je v ní dodavatel zapsán, </w:t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klad o oprávnění k podnikání podle zvláštních právních předpisů v rozsahu odpovídajícím předmětu veřejné zakázky, zejména doklad prokazující příslušné živnostenské oprávnění</w:t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klady potvrzující skutečnost, že uchazeč splňuje tyto podmínky:</w:t>
            </w:r>
          </w:p>
          <w:p>
            <w:pPr>
              <w:pStyle w:val="Normlnweb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lnweb"/>
              <w:jc w:val="both"/>
              <w:rPr>
                <w:lang w:eastAsia="cs-CZ"/>
              </w:rPr>
            </w:pPr>
            <w:r>
              <w:rPr>
                <w:b/>
              </w:rPr>
              <w:t>a)</w:t>
            </w:r>
            <w:r>
              <w:rPr/>
              <w:t xml:space="preserve"> nebyl pravomocně odsouzen pro trestný čin spáchaný ve prospěch </w:t>
            </w:r>
            <w:r>
              <w:rPr>
                <w:b/>
              </w:rPr>
              <w:t>organizované zločinecké skupiny</w:t>
            </w:r>
            <w:r>
              <w:rPr/>
              <w:t xml:space="preserve">, trestný čin účasti na </w:t>
            </w:r>
            <w:r>
              <w:rPr>
                <w:b/>
              </w:rPr>
              <w:t>organizované zločinecké skupině</w:t>
            </w:r>
            <w:r>
              <w:rPr/>
              <w:t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který v posledních 3 letech nenaplnil skutkovou podstatu jednání nekalé soutěže formou podplácení podle zvláštního právního předpisu,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 xml:space="preserve">d) </w:t>
            </w:r>
            <w:r>
              <w:rPr/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e)</w:t>
            </w:r>
            <w:r>
              <w:rPr/>
              <w:t xml:space="preserve"> který není v likvidaci,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f</w:t>
            </w:r>
            <w:r>
              <w:rPr/>
              <w:t>) který nemá v evidenci daní zachyceny daňové nedoplatky, a to jak v České republice, tak v zemi sídla, místa podnikání či bydliště dodavatele,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g)</w:t>
            </w:r>
            <w:r>
              <w:rPr/>
              <w:t xml:space="preserve">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h)</w:t>
            </w:r>
            <w:r>
              <w:rPr/>
              <w:t xml:space="preserve"> který nemá nedoplatek na pojistném a na penále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i)</w:t>
            </w:r>
            <w:r>
              <w:rPr/>
              <w:t xml:space="preserve"> kterému nebyla v posledních 3 letech pravomocně uložena pokuta za umožnění výkonu nelegální práce podle zvláštního právního předpisu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j)</w:t>
            </w:r>
            <w:r>
              <w:rPr/>
              <w:t xml:space="preserve"> Základní kvalifikační předpoklady dle § 53 odst. 1 písm. j) zákona splňuje dodavatel, který není veden v rejstříku osob se zákazem plnění veřejných zakázek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k)</w:t>
            </w:r>
            <w:r>
              <w:rPr/>
              <w:t xml:space="preserve"> Základní kvalifikační předpoklady dle § 53 odst. 1 písm. k) zákona splňuje dodavatel, kterému nebyla v posledních 3 letech pravomocně uložena pokuta za umožnění výkonu nelegální práce podle zvláštního právního předpisu.</w:t>
            </w:r>
          </w:p>
          <w:p>
            <w:pPr>
              <w:pStyle w:val="Normlnweb"/>
              <w:jc w:val="both"/>
              <w:rPr/>
            </w:pPr>
            <w:r>
              <w:rPr/>
            </w:r>
          </w:p>
          <w:p>
            <w:pPr>
              <w:pStyle w:val="Normlnweb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valifikační předpoklady dle odstavce 1) doloží uchazeč:</w:t>
            </w:r>
          </w:p>
          <w:p>
            <w:pPr>
              <w:pStyle w:val="Normlnweb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ýpisem z obchodního rejstříku (nebo jiným obdobným dokladem o právní subjektivitě) </w:t>
            </w:r>
          </w:p>
          <w:p>
            <w:pPr>
              <w:pStyle w:val="Normlnweb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valifikační předpoklady dle odstavce 2) doloží uchazeč:</w:t>
            </w:r>
          </w:p>
          <w:p>
            <w:pPr>
              <w:pStyle w:val="Normlnweb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živnostenským oprávněním (nebo jiným dokladem o oprávnění podnikat v této oblasti). </w:t>
            </w:r>
          </w:p>
          <w:p>
            <w:pPr>
              <w:pStyle w:val="Normlnweb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lnweb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Všechny dokumenty uchazeč doloží v prosté kopii. Uvedené doklady nesmí být ke dni podání nabídky starší než 90 dní k poslednímu dni k prokázání kvalifikace. </w:t>
            </w:r>
          </w:p>
          <w:p>
            <w:pPr>
              <w:pStyle w:val="Normlnweb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lnweb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valifikační předpoklady dle odstavce 3 písm. a) - k) doloží uchazeč čestným prohlášením </w:t>
            </w:r>
          </w:p>
          <w:p>
            <w:pPr>
              <w:pStyle w:val="Normlnweb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učástí splnění kvalifikačních kritérií bude předložení Krycího listu (Příloha č. 2) nabídky podepsaného oprávněnou osobou uchazeče.</w:t>
            </w:r>
          </w:p>
          <w:p>
            <w:pPr>
              <w:pStyle w:val="Normlnweb"/>
              <w:jc w:val="both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/>
                <w:b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uchazeče lze doplnit ve stejné lhůtě, v jaké lze podat nabídku. </w:t>
            </w:r>
            <w:r>
              <w:rPr>
                <w:b/>
                <w:bCs/>
              </w:rPr>
              <w:t>Nabídka, která nebude obsahovat doložení kvalifikačních předpokladů nebo bude obsahovat nesprávně či v rozporu se zadáním vyplněný Návrh kupní smlouvy (nebude podepsán oprávněnou osobou uchazeče), nabídkový list či krycí list nabídky, bude ze soutěže vyřazena.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 krycím listu nabídky kontaktní osobu ve věci zakázky, její telefon a e-mailovou adresu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yplní Přílohu č. 1 - Nabídkový list. Nabídkový list vyplní tak, že ke každému předepsanému typu výrobku přiřadí konkrétní nabízený výrobek (včetně katalogového čísla výrobku), který bude splňovat specifikaci uvedenou v tabulce. Zboží uvedené v nabídkovém listu musí přesně odpovídat požadované specifikac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i předloží nabídku ve formě vytištěného vyplněného nabídkového listu (příloha č. 1), nabídkový list jsou uchazeči povinni předložit i v elektronické verzi, krycího listu nabídky (příloha č. 2) a Návrhu kupní smlouvy podepsaného oprávněnou osobou uchazeče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  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Uchazeči mohou pokládat dotazy k zadání výběrového řízení nebo s ním související formou e-mailu na adresy </w:t>
            </w:r>
            <w:hyperlink r:id="rId6">
              <w:r>
                <w:rPr>
                  <w:rStyle w:val="InternetLink"/>
                </w:rPr>
                <w:t>petr.polansky@cdv.cz</w:t>
              </w:r>
            </w:hyperlink>
            <w:r>
              <w:rPr/>
              <w:t xml:space="preserve">. Odpovědi na všechny dotazy nebudou poskytovány průběžně, ale budou zveřejněny na webových stránkách zadavatele </w:t>
            </w:r>
            <w:hyperlink r:id="rId7">
              <w:r>
                <w:rPr>
                  <w:rStyle w:val="InternetLink"/>
                </w:rPr>
                <w:t>www.cdv.cz</w:t>
              </w:r>
            </w:hyperlink>
            <w:r>
              <w:rPr/>
              <w:t xml:space="preserve"> nejpozději do dvou pracovních dnů ode dne obdržení dotazu.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ÁVRH SMLOUVY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S vítězem výběrového řízení bude uzavřena smlouva na předmětnou zakázku. Tato smlouva mj. bude obsahovat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platební podmínky uvedené v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dodavatel je dle § 2 písm. e) zákona č. 320/2001 Sb., o finanční kontrole ve veřejné správě, v platném znění, osobou povinnou spolupůsobit při výkonu finanční kontroly. Dodavatel je povinen umožnit Řídicímu orgánu OP VK a OP VaVpI v rámci kontroly přístup k příslušné dokumentaci, a to do roku 2022. Dokumentací se míní též případné smlouvy a souvisejících dokumenty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označení smluvních stran vč. IČ a DIČ, pokud jsou přiděle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předmět plnění (konkretizovaný kvantitativně i kvalitativně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cena bez DPH, vč. DPH a uvedení samotného DPH, příp. uvést, že dodavatel není plátcem DP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doba a místo plnění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další obligatorní náležitosti nutné pro platnost smlouv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povinnost, aby dodavatel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dodavatel je povinen dodržet požadavky na povinnou publicitu v rámci programů strukturálních fondů stanovené v čl. 9 nařízení Komise (ES) č. 1828/2006 a v Pravidlech pro publicitu v rámci OP VK a OP VaVpI, a to ve všech relevantních dokumentech týkajících se daného výběrového řízení či postupu, tj. zejména v zadávací dokumentaci a dalších dokumentech vztahující se k zakázce. Zadavatel požaduje, aby uchazeči postupovali v souladu s těmito pravidly, a aby zajistili dodržování výše uvedených pravidel i svými subdodavatel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zadavatel má právo odstoupit od smlouvy v případě, že výdaje, které mu na základě smlouvy měly vzniknout, budou ŘO OP VK nebo ŘO VaVpI, případně jiným kontrolním subjektem označeny za nezpůsobilé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nabídka uchazeče je povinnou přílohou smlouvy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Návrh smlouvy podepsaný oprávněným zástupcem uchazeče, bude uchazečem předložen v rámci podané nabídky.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chazeči stanoví celkovou nabídkovou cenu v souladu se zadávací dokumentací, a to absolutní částkou za celé plnění veřejné zakázky v českých korunách. Nabídková cena bude uvedena na krycím listu nabídky. Nabídková cena bude uvedena v předepsané skladbě jako cena maximální. Musí zahrnovat veškeré náklady spojené s realizací dodávky (včetně dopravy apod.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je stanovena jako nejvýše přípustná a to v členění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výše DPH……… %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včetně DPH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Nabídka bude zpracována v českém jazyce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eškeré zadávací podmínky jsou obsaženy v této výzvě a na profilu zadavatel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http://sluzby.e-zakazky.cz/ProfilZadavatele/DetailZadavatele.aspx?IDZ=5e88782d-168d-48e0-b908-d1b43e446f20</w:t>
            </w:r>
          </w:p>
          <w:p>
            <w:pPr>
              <w:pStyle w:val="Normal"/>
              <w:jc w:val="both"/>
              <w:rPr/>
            </w:pPr>
            <w:r>
              <w:rPr/>
              <w:t>a na webových stránkách zadavatele cdv.cz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suppressAutoHyphens w:val="true"/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rel.pospisil@cdv.cz" TargetMode="External"/><Relationship Id="rId4" Type="http://schemas.openxmlformats.org/officeDocument/2006/relationships/hyperlink" Target="mailto:petr.polansky@cdv.cz" TargetMode="External"/><Relationship Id="rId5" Type="http://schemas.openxmlformats.org/officeDocument/2006/relationships/hyperlink" Target="http://www.cdv.cz/" TargetMode="External"/><Relationship Id="rId6" Type="http://schemas.openxmlformats.org/officeDocument/2006/relationships/hyperlink" Target="mailto:petr.polansky@cdv.cz" TargetMode="External"/><Relationship Id="rId7" Type="http://schemas.openxmlformats.org/officeDocument/2006/relationships/hyperlink" Target="http://www.cdv.cz/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mailto:lucie.angelova@pardubickykraj.cz" TargetMode="External"/><Relationship Id="rId28" Type="http://schemas.openxmlformats.org/officeDocument/2006/relationships/hyperlink" Target="mailto:eva.izakova@pardubickykraj.cz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danuse.pechova@plzensky-kraj.cz" TargetMode="External"/><Relationship Id="rId31" Type="http://schemas.openxmlformats.org/officeDocument/2006/relationships/hyperlink" Target="mailto:barbora.horackova@plzensky-kraj.czm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opvk@kr-zlinsky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9-06T08:34:00Z</dcterms:modified>
  <cp:revision>4</cp:revision>
  <dc:subject/>
  <dc:title/>
</cp:coreProperties>
</file>