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681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59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.1.07/2.3.00/20.022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.1.07/2.4.00/17.01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CZ.1.07/2.3.00/20.022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é metody modelování v dopravě - CZ.1.07/2.3.00/20.02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voj aplikačního potenciálu (RAPlus) - CZ.1.07/2.4.00/17.01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SIT - Podpora sítě excelence výzkumných a akademických pracovníků v oblasti dopravy - CZ.1.07/2.3.00/20.022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VŘ 66B: Nákup kancelářských potřeb pro CDV – pákové pořadače a prospektové a zakládací obaly“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dopravního výzkumu, v. v. i. vyhlašuje výběrové řízení na dodávky pákových pořadačů a prospektových a zakládacích obalů, dle specifikace uvedené v nabídkovém listu, který tvoří  Přílohu č. 1 ZD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13. 9. 201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Centrum dopravního výzkumu, v. v. i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íšeňská 2657/33a, 636 00  Brno - Líšeň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Ing. Karel Pospíšil, Ph.D., MBA – ředitel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karel.pospisil@cdv.cz</w:t>
              </w:r>
            </w:hyperlink>
            <w:r>
              <w:rPr/>
              <w:t>, 548 423 71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9457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4499457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0"/>
              <w:rPr/>
            </w:pPr>
            <w:r>
              <w:rPr>
                <w:szCs w:val="20"/>
              </w:rPr>
              <w:t xml:space="preserve">Mgr. Ing. Petr Polanský, tel.: 548 423 725, email: </w:t>
            </w:r>
            <w:hyperlink r:id="rId4">
              <w:r>
                <w:rPr>
                  <w:rStyle w:val="InternetLink"/>
                  <w:szCs w:val="20"/>
                </w:rPr>
                <w:t>petr.polansky@cdv.cz</w:t>
              </w:r>
            </w:hyperlink>
            <w:r>
              <w:rPr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jc w:val="both"/>
              <w:rPr>
                <w:szCs w:val="20"/>
                <w:shd w:fill="FF0000" w:val="clear"/>
              </w:rPr>
            </w:pPr>
            <w:r>
              <w:rPr>
                <w:szCs w:val="20"/>
                <w:highlight w:val="yellow"/>
                <w:shd w:fill="FFFFFF" w:val="clear"/>
              </w:rPr>
              <w:t>8. 10. 2012 do 14.00 hod</w:t>
            </w:r>
          </w:p>
          <w:p>
            <w:pPr>
              <w:pStyle w:val="Normal"/>
              <w:jc w:val="both"/>
              <w:rPr>
                <w:szCs w:val="20"/>
                <w:shd w:fill="FF0000" w:val="clear"/>
              </w:rPr>
            </w:pPr>
            <w:r>
              <w:rPr>
                <w:szCs w:val="20"/>
                <w:shd w:fill="FF0000" w:val="clea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0"/>
              </w:rPr>
              <w:t xml:space="preserve">Předmětem tohoto výběrového řízení je </w:t>
            </w:r>
            <w:r>
              <w:rPr>
                <w:sz w:val="22"/>
                <w:szCs w:val="22"/>
              </w:rPr>
              <w:t>dodávka pákových pořadačů a prospektových a zakládacích obalů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ředpokládaná hodnota zakázky  </w:t>
            </w:r>
            <w:r>
              <w:rPr>
                <w:b/>
                <w:sz w:val="22"/>
                <w:szCs w:val="22"/>
              </w:rPr>
              <w:t>200 000,- Kč bez DPH a 240 000,- Kč včetně DPH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Jedná se o </w:t>
            </w:r>
            <w:r>
              <w:rPr/>
              <w:t>zakázku malého rozsahu na dodávky zadávanou v souladu s Pravidly pro výběr dodavatelů v rámci OP VaVpI a OP VK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ístem plnění zakázky pro projekty Dopravní VaV centrum – </w:t>
            </w:r>
            <w:r>
              <w:rPr>
                <w:b/>
              </w:rPr>
              <w:t xml:space="preserve">CDV PLUS, </w:t>
            </w:r>
            <w:r>
              <w:rPr/>
              <w:t xml:space="preserve">Rozvoj aplikačního potenciálu – </w:t>
            </w:r>
            <w:r>
              <w:rPr>
                <w:b/>
              </w:rPr>
              <w:t>RAPLUS</w:t>
            </w:r>
            <w:r>
              <w:rPr/>
              <w:t xml:space="preserve"> a Podpora sítě excelence výzkumných a akademických pracovníků v oblasti dopravy – </w:t>
            </w:r>
            <w:r>
              <w:rPr>
                <w:b/>
              </w:rPr>
              <w:t>DOPSIT</w:t>
            </w:r>
            <w:r>
              <w:rPr/>
              <w:t xml:space="preserve"> a další je </w:t>
            </w:r>
            <w:r>
              <w:rPr>
                <w:u w:val="single"/>
              </w:rPr>
              <w:t>sídlo zadavatele Centrum dopravního výzkumu, v. v. i., Líšeňská 2657/33a, 636 00 Brno – Líšeň</w:t>
            </w:r>
            <w:r>
              <w:rPr/>
              <w:t xml:space="preserve"> a pro projekt Nové metody modelování v dopravě - </w:t>
            </w:r>
            <w:r>
              <w:rPr>
                <w:b/>
              </w:rPr>
              <w:t>MODO</w:t>
            </w:r>
            <w:r>
              <w:rPr/>
              <w:t xml:space="preserve"> je místem plnění zakázky </w:t>
            </w:r>
            <w:r>
              <w:rPr>
                <w:u w:val="single"/>
              </w:rPr>
              <w:t>pobočka Vinohrady 10, 639 00 Brno</w:t>
            </w:r>
            <w:r>
              <w:rPr/>
              <w:t xml:space="preserve"> – přesné adresy jsou uvedeny na </w:t>
            </w:r>
            <w:hyperlink r:id="rId5">
              <w:r>
                <w:rPr>
                  <w:rStyle w:val="InternetLink"/>
                </w:rPr>
                <w:t>www.cdv.cz</w:t>
              </w:r>
            </w:hyperlink>
            <w:r>
              <w:rPr/>
              <w:t>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škeré zadávací podmínky jsou obsaženy v této výzvě a na profilu zadavatele:</w:t>
            </w:r>
          </w:p>
          <w:p>
            <w:pPr>
              <w:pStyle w:val="Normal"/>
              <w:rPr/>
            </w:pPr>
            <w:r>
              <w:rPr/>
              <w:t>http://sluzby.e-zakazky.cz/ProfilZadavatele/DetailZadavatele.aspx?IDZ=5e88782d-168d-48e0-b908-d1b43e446f2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– 100%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Kvalifikační kritéri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lnweb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lnweb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 prokázání splnění profesních kvalifikačních předpokladů požaduje zadavatel předložit tyto doklady:</w:t>
            </w:r>
          </w:p>
          <w:p>
            <w:pPr>
              <w:pStyle w:val="Normlnweb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lnweb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výpis z obchodního rejstříku nebo jiné evidence, pokud je v ní dodavatel zapsán, </w:t>
            </w:r>
          </w:p>
          <w:p>
            <w:pPr>
              <w:pStyle w:val="Normlnweb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klad o oprávnění k podnikání podle zvláštních právních předpisů v rozsahu odpovídajícím předmětu veřejné zakázky, zejména doklad prokazující příslušné živnostenské oprávnění</w:t>
            </w:r>
          </w:p>
          <w:p>
            <w:pPr>
              <w:pStyle w:val="Normlnweb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klady potvrzující skutečnost, že uchazeč splňuje tyto podmínky:</w:t>
            </w:r>
          </w:p>
          <w:p>
            <w:pPr>
              <w:pStyle w:val="Normlnweb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lnweb"/>
              <w:jc w:val="both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nebyl pravomocně odsouzen pro trestný čin spáchaný ve prospěch </w:t>
            </w:r>
            <w:r>
              <w:rPr>
                <w:b/>
                <w:sz w:val="22"/>
                <w:szCs w:val="22"/>
              </w:rPr>
              <w:t>organizované zločinecké skupiny</w:t>
            </w:r>
            <w:r>
              <w:rPr>
                <w:sz w:val="22"/>
                <w:szCs w:val="22"/>
              </w:rPr>
              <w:t xml:space="preserve">, trestný čin účasti na </w:t>
            </w:r>
            <w:r>
              <w:rPr>
                <w:b/>
                <w:sz w:val="22"/>
                <w:szCs w:val="22"/>
              </w:rPr>
              <w:t>organizované zločinecké skupině</w:t>
            </w:r>
            <w:r>
              <w:rPr>
                <w:sz w:val="22"/>
                <w:szCs w:val="22"/>
              </w:rPr>
              <w:t>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lnweb"/>
              <w:jc w:val="both"/>
              <w:rPr/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      </w:r>
          </w:p>
          <w:p>
            <w:pPr>
              <w:pStyle w:val="Normlnweb"/>
              <w:jc w:val="both"/>
              <w:rPr/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který v posledních 3 letech nenaplnil skutkovou podstatu jednání nekalé soutěže formou podplácení podle zvláštního právního předpisu,</w:t>
            </w:r>
          </w:p>
          <w:p>
            <w:pPr>
              <w:pStyle w:val="Normlnweb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</w:rPr>
      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lnweb"/>
              <w:jc w:val="both"/>
              <w:rPr/>
            </w:pPr>
            <w:r>
              <w:rPr>
                <w:b/>
                <w:sz w:val="22"/>
                <w:szCs w:val="22"/>
              </w:rPr>
              <w:t>e)</w:t>
            </w:r>
            <w:r>
              <w:rPr>
                <w:sz w:val="22"/>
                <w:szCs w:val="22"/>
              </w:rPr>
              <w:t xml:space="preserve"> který není v likvidaci,</w:t>
            </w:r>
          </w:p>
          <w:p>
            <w:pPr>
              <w:pStyle w:val="Normlnweb"/>
              <w:jc w:val="both"/>
              <w:rPr/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) který nemá v evidenci daní zachyceny daňové nedoplatky, a to jak v České republice, tak v zemi sídla, místa podnikání či bydliště dodavatele,</w:t>
            </w:r>
          </w:p>
          <w:p>
            <w:pPr>
              <w:pStyle w:val="Normlnweb"/>
              <w:jc w:val="both"/>
              <w:rPr/>
            </w:pPr>
            <w:r>
              <w:rPr>
                <w:b/>
                <w:sz w:val="22"/>
                <w:szCs w:val="22"/>
              </w:rPr>
              <w:t>g)</w:t>
            </w:r>
            <w:r>
              <w:rPr>
                <w:sz w:val="22"/>
                <w:szCs w:val="22"/>
              </w:rPr>
              <w:t xml:space="preserve"> 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lnweb"/>
              <w:jc w:val="both"/>
              <w:rPr/>
            </w:pPr>
            <w:r>
              <w:rPr>
                <w:b/>
                <w:sz w:val="22"/>
                <w:szCs w:val="22"/>
              </w:rPr>
              <w:t>h)</w:t>
            </w:r>
            <w:r>
              <w:rPr>
                <w:sz w:val="22"/>
                <w:szCs w:val="22"/>
              </w:rPr>
              <w:t xml:space="preserve"> který nemá nedoplatek na pojistném a na penále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Normlnweb"/>
              <w:jc w:val="both"/>
              <w:rPr/>
            </w:pPr>
            <w:r>
              <w:rPr>
                <w:b/>
                <w:sz w:val="22"/>
                <w:szCs w:val="22"/>
              </w:rPr>
              <w:t>i)</w:t>
            </w:r>
            <w:r>
              <w:rPr>
                <w:sz w:val="22"/>
                <w:szCs w:val="22"/>
              </w:rPr>
              <w:t xml:space="preserve"> kterému nebyla v posledních 3 letech pravomocně uložena pokuta za umožnění výkonu nelegální práce podle zvláštního právního předpisu</w:t>
            </w:r>
          </w:p>
          <w:p>
            <w:pPr>
              <w:pStyle w:val="Normlnweb"/>
              <w:jc w:val="both"/>
              <w:rPr/>
            </w:pPr>
            <w:r>
              <w:rPr>
                <w:b/>
                <w:sz w:val="22"/>
                <w:szCs w:val="22"/>
              </w:rPr>
              <w:t>j)</w:t>
            </w:r>
            <w:r>
              <w:rPr>
                <w:sz w:val="22"/>
                <w:szCs w:val="22"/>
              </w:rPr>
              <w:t xml:space="preserve"> Základní kvalifikační předpoklady dle § 53 odst. 1 písm. j) zákona splňuje dodavatel, který není veden v rejstříku osob se zákazem plnění veřejných zakázek.</w:t>
            </w:r>
          </w:p>
          <w:p>
            <w:pPr>
              <w:pStyle w:val="Normlnweb"/>
              <w:jc w:val="both"/>
              <w:rPr/>
            </w:pPr>
            <w:r>
              <w:rPr>
                <w:b/>
                <w:sz w:val="22"/>
                <w:szCs w:val="22"/>
              </w:rPr>
              <w:t>k)</w:t>
            </w:r>
            <w:r>
              <w:rPr>
                <w:sz w:val="22"/>
                <w:szCs w:val="22"/>
              </w:rPr>
              <w:t xml:space="preserve"> Základní kvalifikační předpoklady dle § 53 odst. 1 písm. k) zákona splňuje dodavatel, kterému nebyla v posledních 3 letech pravomocně uložena pokuta za umožnění výkonu nelegální práce podle zvláštního právního předpisu.</w:t>
            </w:r>
          </w:p>
          <w:p>
            <w:pPr>
              <w:pStyle w:val="Normln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valifikační předpoklady dle odstavce 1) doloží uchazeč:</w:t>
            </w:r>
          </w:p>
          <w:p>
            <w:pPr>
              <w:pStyle w:val="Normlnweb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výpisem z obchodního rejstříku (nebo jiným obdobným dokladem o právní subjektivitě) </w:t>
            </w:r>
          </w:p>
          <w:p>
            <w:pPr>
              <w:pStyle w:val="Normlnweb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valifikační předpoklady dle odstavce 2) doloží uchazeč:</w:t>
            </w:r>
          </w:p>
          <w:p>
            <w:pPr>
              <w:pStyle w:val="Normlnweb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živnostenským oprávněním (nebo jiným dokladem o oprávnění podnikat v této oblasti). </w:t>
            </w:r>
          </w:p>
          <w:p>
            <w:pPr>
              <w:pStyle w:val="Normlnweb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lnweb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Všechny dokumenty uchazeč doloží v prosté kopii. Uvedené doklady nesmí být ke dni podání nabídky starší než 90 dní k poslednímu dni k prokázání kvalifikace. </w:t>
            </w:r>
          </w:p>
          <w:p>
            <w:pPr>
              <w:pStyle w:val="Normlnweb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lnweb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valifikační předpoklady dle odstavce 3 písm. a) - k) doloží uchazeč čestným prohlášením </w:t>
            </w:r>
          </w:p>
          <w:p>
            <w:pPr>
              <w:pStyle w:val="Normlnweb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učástí splnění kvalifikačních kritérií bude předložení Krycího listu (Příloha č. 2) nabídky podepsaného oprávněnou osobou uchazeče.</w:t>
            </w:r>
          </w:p>
          <w:p>
            <w:pPr>
              <w:pStyle w:val="Normlnweb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u uchazeče lze doplnit ve stejné lhůtě, v jaké lze podat nabídku. </w:t>
            </w:r>
            <w:r>
              <w:rPr>
                <w:b/>
                <w:bCs/>
                <w:sz w:val="22"/>
                <w:szCs w:val="22"/>
              </w:rPr>
              <w:t>Nabídka, která nebude obsahovat doložení kvalifikačních předpokladů nebo bude obsahovat nesprávně či v rozporu se zadáním vyplněný Návrh kupní smlouvy (nebude podepsán oprávněnou osobou uchazeče), nabídkový list či krycí list nabídky, bude ze soutěže vyřaze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uvede v krycím listu nabídky kontaktní osobu ve věci zakázky, její telefon a e-mailovou adresu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yplní Přílohu č. 1 - Nabídkový list. Nabídkový list vyplní tak, že ke každému předepsanému typu výrobku přiřadí konkrétní nabízený výrobek (včetně katalogového čísla výrobku), který bude splňovat specifikaci uvedenou v tabulce. Pokud se jedná o výrobek požadovaný ve více barevných variantách, je nutné, aby každé barevné variantě výrobku vylo přiřazeno katalogové číslo. Zboží uvedené v nabídkovém listu musí přesně odpovídat požadované specifikac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předloží nabídku ve formě vytištěného vyplněného nabídkového listu (příloha č. 1), nabídkový list jsou uchazeči povinni předložit i v elektronické verzi, krycího listu nabídky (příloha č. 2) a Návrhu kupní smlouvy podepsaného oprávněnou osobou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i mohou pokládat dotazy k zadání výběrového řízení nebo s ním související formou e-mailu na adresy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petr.polansky@cdv.cz</w:t>
              </w:r>
            </w:hyperlink>
            <w:r>
              <w:rPr>
                <w:sz w:val="22"/>
                <w:szCs w:val="22"/>
              </w:rPr>
              <w:t xml:space="preserve">. Odpovědi na všechny dotazy nebudou poskytovány průběžně, ale budou zveřejněny na webových stránkách zadavatele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cdv.cz</w:t>
              </w:r>
            </w:hyperlink>
            <w:r>
              <w:rPr>
                <w:sz w:val="22"/>
                <w:szCs w:val="22"/>
              </w:rPr>
              <w:t xml:space="preserve"> nejpozději do dvou pracovních dnů ode dne obdržení dotazu.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ÁVRH SMLOUV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vítězem výběrového řízení bude uzavřena smlouva na předmětnou zakázku. Tato smlouva mj. bude obsahovat: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ební podmínky uvedené v této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je dle § 2 písm. e) zákona č. 320/2001 Sb., o finanční kontrole ve veřejné správě, v platném znění, osobou povinnou spolupůsobit při výkonu finanční kontroly. Dodavatel je povinen umožnit Řídicímu orgánu OP VK a OP VaVpI v rámci kontroly přístup k příslušné dokumentaci, a to do roku 2022. Dokumentací se míní též případné smlouvy a souvisejících dokumenty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smluvních stran vč. IČ a DIČ, pokud jsou přidělen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plnění (konkretizovaný kvantitativně i kvalitativně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, vč. DPH a uvedení samotného DPH, příp. uvést, že dodavatel není plátcem DP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a místo plnění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obligatorní náležitosti nutné pro platnost smlouv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ost, aby dodavatel umožnil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je povinen dodržet požadavky na povinnou publicitu v rámci programů strukturálních fondů stanovené v čl. 9 nařízení Komise (ES) č. 1828/2006 a v Pravidlech pro publicitu v rámci OP VK a OP VaVpI, a to ve všech relevantních dokumentech týkajících se daného výběrového řízení či postupu, tj. zejména v zadávací dokumentaci a dalších dokumentech vztahující se k zakázce. Zadavatel požaduje, aby uchazeči postupovali v souladu s těmito pravidly, a aby zajistili dodržování výše uvedených pravidel i svými subdodavatel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má právo odstoupit od smlouvy v případě, že výdaje, které mu na základě smlouvy měly vzniknout, budou ŘO OP VK nebo ŘO VaVpI, případně jiným kontrolním subjektem označeny za nezpůsobilé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uchazeče je povinnou přílohou smlouvy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ávrh smlouvy podepsaný oprávněným zástupcem uchazeče, bude uchazečem předložen v rámci podané nabídky.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suppressAutoHyphens w:val="tru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Uchazeči stanoví celkovou nabídkovou cenu v souladu se zadávací dokumentací, a to absolutní částkou za celé plnění veřejné zakázky v českých korunách. Nabídková cena bude uvedena na krycím listu nabídky. Nabídková cena bude uvedena v předepsané skladbě jako cena maximální. Musí zahrnovat veškeré náklady spojené s realizací dodávky (včetně dopravy apod.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 je stanovena jako nejvýše přípustná a to v členění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bez DP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výše DPH……… %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včetně DPH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Nabídka bude zpracována v českém jazyce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Veškeré zadávací podmínky jsou obsaženy v této výzvě a na profilu zadavatel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http://sluzby.e-zakazky.cz/ProfilZadavatele/DetailZadavatele.aspx?IDZ=5e88782d-168d-48e0-b908-d1b43e446f20</w:t>
            </w:r>
          </w:p>
          <w:p>
            <w:pPr>
              <w:pStyle w:val="Normal"/>
              <w:jc w:val="both"/>
              <w:rPr/>
            </w:pPr>
            <w:r>
              <w:rPr/>
              <w:t>a na webových stránkách zadavatele cdv.cz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8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3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8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suppressAutoHyphens w:val="true"/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rel.pospisil@cdv.cz" TargetMode="External"/><Relationship Id="rId4" Type="http://schemas.openxmlformats.org/officeDocument/2006/relationships/hyperlink" Target="mailto:petr.polansky@cdv.cz" TargetMode="External"/><Relationship Id="rId5" Type="http://schemas.openxmlformats.org/officeDocument/2006/relationships/hyperlink" Target="http://www.cdv.cz/" TargetMode="External"/><Relationship Id="rId6" Type="http://schemas.openxmlformats.org/officeDocument/2006/relationships/hyperlink" Target="mailto:petr.polansky@cdv.cz" TargetMode="External"/><Relationship Id="rId7" Type="http://schemas.openxmlformats.org/officeDocument/2006/relationships/hyperlink" Target="http://www.cdv.cz/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opvk.kraj-jihocesky.cz/" TargetMode="External"/><Relationship Id="rId10" Type="http://schemas.openxmlformats.org/officeDocument/2006/relationships/hyperlink" Target="mailto:opvk@kraj-jihocesky.cz" TargetMode="External"/><Relationship Id="rId11" Type="http://schemas.openxmlformats.org/officeDocument/2006/relationships/hyperlink" Target="http://www.kr-jihomoravsky.cz/" TargetMode="External"/><Relationship Id="rId12" Type="http://schemas.openxmlformats.org/officeDocument/2006/relationships/hyperlink" Target="mailto:horavova.barbora@kr-jihomoravsky.cz" TargetMode="External"/><Relationship Id="rId13" Type="http://schemas.openxmlformats.org/officeDocument/2006/relationships/hyperlink" Target="http://www.kr-karlovarsky.cz/kraj_cz/EU/OPvzdel/" TargetMode="External"/><Relationship Id="rId14" Type="http://schemas.openxmlformats.org/officeDocument/2006/relationships/hyperlink" Target="mailto:linda.zabrahova@kr-karlovarsky.cz" TargetMode="External"/><Relationship Id="rId15" Type="http://schemas.openxmlformats.org/officeDocument/2006/relationships/hyperlink" Target="mailto:jitka.kavkova@kr-karlovarsky.cz." TargetMode="External"/><Relationship Id="rId16" Type="http://schemas.openxmlformats.org/officeDocument/2006/relationships/hyperlink" Target="http://www.vysocina-finance.cz/" TargetMode="External"/><Relationship Id="rId17" Type="http://schemas.openxmlformats.org/officeDocument/2006/relationships/hyperlink" Target="mailto:zakazky.opvk@kr-vysocina.cz" TargetMode="External"/><Relationship Id="rId18" Type="http://schemas.openxmlformats.org/officeDocument/2006/relationships/hyperlink" Target="http://www.kr-kralovehradecky.cz/" TargetMode="External"/><Relationship Id="rId19" Type="http://schemas.openxmlformats.org/officeDocument/2006/relationships/hyperlink" Target="mailto:phnatova@kr-kralovehradecky.cz" TargetMode="External"/><Relationship Id="rId20" Type="http://schemas.openxmlformats.org/officeDocument/2006/relationships/hyperlink" Target="http://www.kraj-lbc.cz/" TargetMode="External"/><Relationship Id="rId21" Type="http://schemas.openxmlformats.org/officeDocument/2006/relationships/hyperlink" Target="mailto:opvk@kraj-lbc.cz" TargetMode="External"/><Relationship Id="rId22" Type="http://schemas.openxmlformats.org/officeDocument/2006/relationships/hyperlink" Target="http://www.nuts2moravskoslezsko.cz/" TargetMode="External"/><Relationship Id="rId23" Type="http://schemas.openxmlformats.org/officeDocument/2006/relationships/hyperlink" Target="mailto:opvk@kr-moravskoslezsky.cz" TargetMode="External"/><Relationship Id="rId24" Type="http://schemas.openxmlformats.org/officeDocument/2006/relationships/hyperlink" Target="http://www.kr-olomoucky.cz/opvk" TargetMode="External"/><Relationship Id="rId25" Type="http://schemas.openxmlformats.org/officeDocument/2006/relationships/hyperlink" Target="mailto:m.hruby@kr-olomoucky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mailto:lucie.angelova@pardubickykraj.cz" TargetMode="External"/><Relationship Id="rId28" Type="http://schemas.openxmlformats.org/officeDocument/2006/relationships/hyperlink" Target="mailto:eva.izakova@pardubickykraj.cz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danuse.pechova@plzensky-kraj.cz" TargetMode="External"/><Relationship Id="rId31" Type="http://schemas.openxmlformats.org/officeDocument/2006/relationships/hyperlink" Target="mailto:barbora.horackova@plzensky-kraj.czm" TargetMode="External"/><Relationship Id="rId32" Type="http://schemas.openxmlformats.org/officeDocument/2006/relationships/hyperlink" Target="http://fondyeu.kr-stredocesky.cz/" TargetMode="External"/><Relationship Id="rId33" Type="http://schemas.openxmlformats.org/officeDocument/2006/relationships/hyperlink" Target="mailto:opvk@kr-s.cz" TargetMode="External"/><Relationship Id="rId34" Type="http://schemas.openxmlformats.org/officeDocument/2006/relationships/hyperlink" Target="http://opvk.kr-ustecky.cz/" TargetMode="External"/><Relationship Id="rId35" Type="http://schemas.openxmlformats.org/officeDocument/2006/relationships/hyperlink" Target="mailto:opvk@kr-ustecky.cz" TargetMode="External"/><Relationship Id="rId36" Type="http://schemas.openxmlformats.org/officeDocument/2006/relationships/hyperlink" Target="http://www.kr-zlinsky.cz/" TargetMode="External"/><Relationship Id="rId37" Type="http://schemas.openxmlformats.org/officeDocument/2006/relationships/hyperlink" Target="mailto:opvk@kr-zlinsky.cz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http://www.msmt.cz/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5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9-06T08:38:00Z</dcterms:modified>
  <cp:revision>4</cp:revision>
  <dc:subject/>
  <dc:title/>
</cp:coreProperties>
</file>