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 /32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ací k inov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sestava a multifunkční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obchodu, služeb a podnikání a Vyšší odborná škola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ěžskodvorská 33/A, 370 04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Petrovský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  <w:p>
            <w:pPr>
              <w:pStyle w:val="Normal"/>
              <w:jc w:val="both"/>
              <w:rPr/>
            </w:pPr>
            <w:r>
              <w:rPr/>
              <w:t>sekret@ssvos.cz</w:t>
            </w:r>
          </w:p>
          <w:p>
            <w:pPr>
              <w:pStyle w:val="Normal"/>
              <w:jc w:val="both"/>
              <w:rPr/>
            </w:pPr>
            <w:r>
              <w:rPr/>
              <w:t>tel. 387 438 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59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59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řetislav Hněvs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retislav.hnevsa@ssvo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387 013 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mohou být podávány od data vyhlášení zakázky tj. od 11. 09. 2012 do 25. 09. 2012 do 10,00 hod. na adresu: </w:t>
            </w:r>
          </w:p>
          <w:p>
            <w:pPr>
              <w:pStyle w:val="Normal"/>
              <w:rPr/>
            </w:pPr>
            <w:r>
              <w:rPr/>
              <w:t>Střední škola obchodu, podnikání a služeb a Vyšší odborná škola České Budějovice</w:t>
            </w:r>
          </w:p>
          <w:p>
            <w:pPr>
              <w:pStyle w:val="Normal"/>
              <w:rPr/>
            </w:pPr>
            <w:r>
              <w:rPr/>
              <w:t xml:space="preserve">Nemanická 7 (odloučené pracoviště) </w:t>
            </w:r>
          </w:p>
          <w:p>
            <w:pPr>
              <w:pStyle w:val="Normal"/>
              <w:jc w:val="both"/>
              <w:rPr/>
            </w:pPr>
            <w:r>
              <w:rPr/>
              <w:t>370 04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počítače a multifunkčního zařízení, vč. instalace a vyzkoušení funkčnosti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  PC se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andardní PC kancelářská sestava vč. LCD a operačníh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ysté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pecifikac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: 2jádrový procesor nebo více (4jádrový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: 4 GB nebo ví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: 320 GB nebo ví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: 10/100 Mbit nebo 1 Gbit, integrovan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 DVD± / R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: a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fický adaptér: integrovaný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: min. 6x USB (2 vpředu), audio, VGA, PS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: t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: standard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: standardní optick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 úhlopříčka nejméně 19", rozlišení nejméně 1440:900 bodů, V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: 64 bitový pro profesionální užití, OEM licenc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 Multifunkční zařízení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tiskárna, skener, kopír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 barevný las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: A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: alespoň 18 stran/mi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davače: vstupní zásobník nejméně 250 listů + ruční (víceúčelový) podavač / výstupní nejméně 100 listů (papír 8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 a kopírování: 600x600 dpi nebo vyšš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skenování: 1200x1200 dpi nebo vyšš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ex: automatick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: min. 64 MB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Gramáž papíru: 60 – 16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s využitím ručního podavače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rty: USB a Ethernet (RJ-45).</w:t>
            </w:r>
          </w:p>
          <w:p>
            <w:pPr>
              <w:pStyle w:val="Normal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C sestava  bez DPH 18 200,- (21 840,-Kč vč. DPH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ultifunkční zařízení bez DPH 12 625,-Kč  (15 150,-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. Nesplnění požadovaných technických parametrů je důvodem vyřazení z 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, která není zadávacím řízením ve smyslu zákona č. 137/2006 Sb., o veřejných zakázkách, v platném znění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/>
              <w:t>Předpokládané plnění veřejné zakázky: ihned po datu</w:t>
            </w:r>
          </w:p>
          <w:p>
            <w:pPr>
              <w:pStyle w:val="Normal"/>
              <w:ind w:left="4245" w:hanging="4245"/>
              <w:rPr/>
            </w:pPr>
            <w:r>
              <w:rPr/>
              <w:t>uzavření kupní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ončení plnění veřejné zakázky: nejpozději do 10 dnů od</w:t>
            </w:r>
          </w:p>
          <w:p>
            <w:pPr>
              <w:pStyle w:val="Normal"/>
              <w:ind w:left="4245" w:hanging="4245"/>
              <w:rPr/>
            </w:pPr>
            <w:r>
              <w:rPr/>
              <w:t>uzavření kupní smlouvy.</w:t>
            </w:r>
          </w:p>
          <w:p>
            <w:pPr>
              <w:pStyle w:val="Normal"/>
              <w:rPr/>
            </w:pPr>
            <w:r>
              <w:rPr/>
              <w:t>Místo dodání:</w:t>
            </w:r>
          </w:p>
          <w:p>
            <w:pPr>
              <w:pStyle w:val="Normal"/>
              <w:rPr/>
            </w:pPr>
            <w:r>
              <w:rPr/>
              <w:t>Střední škola obchodu, podnikání a služeb a Vyšší odborná škola České Budějov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0 04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škola obchodu, podnikání a služeb a Vyšší odborná škola České Budějovice</w:t>
            </w:r>
          </w:p>
          <w:p>
            <w:pPr>
              <w:pStyle w:val="Normal"/>
              <w:rPr/>
            </w:pPr>
            <w:r>
              <w:rPr/>
              <w:t xml:space="preserve">Nemanická 7 (odloučené pracoviště) </w:t>
            </w:r>
          </w:p>
          <w:p>
            <w:pPr>
              <w:pStyle w:val="Normal"/>
              <w:rPr/>
            </w:pPr>
            <w:r>
              <w:rPr/>
              <w:t>370 04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– 85 %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estandardní parametry a doba záruky – 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/>
              </w:rPr>
              <w:t>Základní kvalifikační požadavky</w:t>
            </w:r>
            <w:r>
              <w:rPr/>
              <w:t xml:space="preserve"> podle ust. § 53 odst. 1, písm. a) – m) zákona č. 137/2006 Sb. je uchazeč povinen prokázat čestným prohlášením, jehož vzor je přílohou této výzvy k podání nabídky. Čestné prohlášení musí být podepsáno uchazečem, je-li fyzickou osobou, nebo statutárním orgánem, jde-li o právnickou osobu, případně jinou osobou zmocněnou k jednání za uchazeče. V posledním uvedeném případě musí být součástí nabídky originál příslušné plné moci nebo její úředně ověřená kopie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/>
              </w:rPr>
              <w:t>Profesní kvalifikační předpoklady</w:t>
            </w:r>
            <w:r>
              <w:rPr/>
              <w:t xml:space="preserve"> je uchazeč povinen prokázat dokladem podle ust. § 54 zákona č. 137/2006 Sb. (tzn. zejména např. výpisem z obchodního rejstříku, výpisem ze živnostenského restříku)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i/>
                <w:i/>
              </w:rPr>
            </w:pPr>
            <w:r>
              <w:rPr/>
              <w:t>K prokázání kvalifikačních předpokladů předloží uchazeč originál nebo ověřenou kopii. Doklady prokazující splnění základních kvalifikačních předpokladů nesměj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a uchazeč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-mailová adres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zhledem k tomu, že poptávané plnění může z důvodu práva duševního vlastnictví k  poptávanému plnění poskytnout pouze Západočeská univerzita v Plzni, je jejím jediným dodavatelem. Variantní řešení je prakticky nemož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lečně s nabídkou je uchazeč o zakázku povinen předložit také návrh smlouvy, který musí obsahovat minimálně tyto náležito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uvní strany, vč. IČ a DIČ, pokud jsou přiděleny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edmět plnění konkretizovaný kvantitativně i kvalitativně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u bez DPH, sazbu DPH, částku DPH a cenu vč. DPH, případně informaci o tom, že dodavatel není plátcem DPH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tební podmínky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u a místo dodání a instalaci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lší obligatorní náležitosti nezbytné pro platnost daného typu smlouvy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Dodavatel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 ve znění pozdějších předpisů), minimálně však do 31.12.2025 a po tuto dobu doklady související s plněním této zakázky archivovat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upní smlouva musí být podepsána osobou oprávněnou jednat za uchazeče nebo osobou k tomu zplnomocněnou (plnou moc uchazeč doloží spolu s nabídko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Požadavek na zpracování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nabídky a způsob zpracování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 písemné formě (listinné podobě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očtu 1 originál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 českém jazy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zabezpečena proti manipulaci v uzavřené, neprůhledné obálce. Obálka bude označe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ápisem „OP VK – VŘ - NEOTEVÍRAT“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vem zakázky „Editor rozvrhu IS/STAG</w:t>
            </w:r>
            <w:r>
              <w:rPr/>
              <w:t>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a bude na ní uvedena kontaktní adres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identifikační údaje uchazeče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předmět plnění, vč. nabídkové ceny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2"/>
                <w:szCs w:val="22"/>
              </w:rPr>
            </w:pPr>
            <w:r>
              <w:rPr/>
              <w:t>doklady prokazující splnění kvalifikace uchazeče dle „Požadavků na prokázání splnění základní a profesní kvalifikace dodavatele“ stanovené v této Výzvě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vyplněný a osobou oprávněnou jednat jménem či za uchazeče podepsaný formulář „Prohlášení o vázanosti nabídkou“, který je přílohou č. 4 této Výzvy a tvoří její nedílnou součást</w:t>
            </w:r>
            <w:r>
              <w:rPr>
                <w:rFonts w:cs="Arial" w:ascii="Arial" w:hAnsi="Arial"/>
                <w:sz w:val="22"/>
                <w:szCs w:val="22"/>
              </w:rPr>
              <w:t>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vyplněný a osobou oprávněnou jednat jménem či za uchazeče podepsaný formulář „Krycí list nabídky“,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  <w:t>který je přílohou č. 1 této Výzvy a je její nedílnou součástí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působ stanovení nabídkové ceny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76"/>
              <w:jc w:val="both"/>
              <w:rPr/>
            </w:pPr>
            <w:r>
              <w:rPr/>
              <w:t>Nabídková cena bude stanovena absolutní částkou v české měně, a to v členění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bídková cena bez DP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částka DPH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celkem včetně DPH.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musí být cenou pevnou, nezávislou na změně podmínek v průběhu realizace veřejné zakázky. Nabídková cena musí obsahovat veškeré nutné náklady k řádné realizaci předmětu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raný dodavatel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 ve znění pozdějších předpisů), minimálně však do 31. 12.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hradit uchazečům náklady spojené s účastí v této výzvě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vracet materiály předložené v nabídce ani samotn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své nabídky, a to po celou dobu trvá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není zpracována jako samostatný dokument. Její obsah je zpracován v této Výzvě a přílohách č. 1 – 4, které jsou její nedílnou součástí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a.hortova@ssvo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7 013 121   mob. 602 732 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</w:t>
        <w:tab/>
        <w:t>Krycí list nabídky</w:t>
      </w:r>
    </w:p>
    <w:p>
      <w:pPr>
        <w:pStyle w:val="Default"/>
        <w:rPr/>
      </w:pPr>
      <w:r>
        <w:rPr>
          <w:rFonts w:cs="Times New Roman" w:ascii="Times New Roman" w:hAnsi="Times New Roman"/>
        </w:rPr>
        <w:t>Příloha č. 2</w:t>
        <w:tab/>
      </w:r>
      <w:r>
        <w:rPr>
          <w:rFonts w:cs="Times New Roman" w:ascii="Times New Roman" w:hAnsi="Times New Roman"/>
          <w:bCs/>
        </w:rPr>
        <w:t>Čestné prohlášení pro splnění základních kvalifikačních předpokladů uchazeč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</w:r>
      <w:r>
        <w:rPr>
          <w:rFonts w:cs="Times New Roman" w:ascii="Times New Roman" w:hAnsi="Times New Roman"/>
          <w:bCs/>
          <w:sz w:val="24"/>
          <w:szCs w:val="24"/>
        </w:rPr>
        <w:t>Čestné prohlášení uchazeč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Prohlášení o vázanosti nabídko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loha č. 1 - Krycí list nabídky pro veřejnou zakázku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Krycí list nabídky pro veřejnou zakázku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</w:rPr>
              <w:t xml:space="preserve">                                        </w:t>
            </w:r>
            <w:r>
              <w:rPr>
                <w:b/>
              </w:rPr>
              <w:t>„</w:t>
            </w:r>
            <w:r>
              <w:rPr>
                <w:b/>
              </w:rPr>
              <w:t>PC sestava a multifunkční zařízení</w:t>
            </w:r>
            <w:r>
              <w:rPr>
                <w:b/>
                <w:bCs/>
              </w:rPr>
              <w:t>“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gram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 projekt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1.00 /32.0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prací k inova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/ název / jméno a příjmení uchazeče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 uchazeč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spondenční adresa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ve věci zakázky, emailová adresa, kontaktní adresa, telefon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Č uchazeče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Č uchazeče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funkce statutárního orgánu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klady prokazující splnění základních kvalifikačních předpokladů: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klady prokazující splnění profesních kvalifikačních předpokladů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daje pro hodnocení – nabídková ce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bídková 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 PC sestav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)  multifunkční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Termín dodání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 osoby oprávněné jednat jménem či za uchazeče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razítk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Čestné prohlášení pro splnění základních kvalifikačních předpokladů uchazeč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</w:rPr>
        <w:t xml:space="preserve">Příloha výzvy na veřejnou zakázku malého rozsahu:     </w:t>
      </w:r>
      <w:r>
        <w:rPr>
          <w:b/>
          <w:sz w:val="22"/>
          <w:szCs w:val="22"/>
        </w:rPr>
        <w:t>PC sestava a multifunkční zařízení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Níže podepsaný uchazeč čestně prohlašuje, ž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ahraniční právnická osoba prostřednictvím své organizační složky, musí předpoklad podle tohoto písmene splňovat vedle uvedených osob rovněž vedoucí této organizační složky; tento základní kvalifikační předpoklad musí dodavatel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splňovat jak ve vztahu k území České republiky, tak k zemi svého sídla, místa podnikání či bydliště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c) v posledních třech letech nenaplnil skutkovou podstatu jednání nekalé soutěže formou podplácení podle zvláštního právního předpisu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d) 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e) není v likvidaci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f) nemá v evidenci daní zachyceny daňové nedoplatky, a to jak v České republice, tak v zemi sídla, místa podnikání či bydliště dodavatele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g) nemá nedoplatek na pojistném a na penále na veřejné zdravotní pojištění, a to jak v České republice, tak v zemi sídla, místa podnikání či bydliště dodavatele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h)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j) který není veden v rejstříku osob se zákazem plnění veřejných zakázek a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k) kterému nebyla v posledních 3 letech pravomocně uložena pokuta za umožnění výkonu nelegální práce podle zvláštního právního předpisu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Uchazeč:                               Jméno, příjmení a funkce osoby oprávněné jednat za uchazeče: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</w:t>
      </w:r>
      <w:r>
        <w:rPr>
          <w:rFonts w:eastAsia="Arial"/>
          <w:sz w:val="22"/>
        </w:rPr>
        <w:t xml:space="preserve">   </w:t>
      </w:r>
      <w:r>
        <w:rPr>
          <w:sz w:val="22"/>
        </w:rPr>
        <w:t>……………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V………….……...………….   dne   ……..…                     Podpis   ………………………………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říloha č. 3 - Čestné prohlášení uchazeče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 E S T N É  P R O H L Á Š E N Í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ašuji místopřísežně, ž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škeré údaje a informace, které jsem ve své nabídce uvedl jako uchazeč o předmětnou veřejnou zakázku, jsou pravdivé a odpovídají skutečnosti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veškeré doklady a dokumenty, kterými jako uchazeč o předmětnou veřejnou zakázku prokazuji svoji kvalifikaci, jsou věrohodné, pravdivé a odpovídají skutečnos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sem si vědom skutečnosti, že uvedením nepravdivých údajů, nebo předložením falešných dokladů, či dokumentů v nabídce bych se mohl dopustit správního deliktu dodavatele ve smyslu § 120a zákona č. 137/2006 Sb., o veřejných zakázkách, ve znění pozdějších předpisů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  …………………………………                                            dne ……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 xml:space="preserve">..………………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4</w:t>
      </w:r>
    </w:p>
    <w:p>
      <w:pPr>
        <w:pStyle w:val="Heading2"/>
        <w:jc w:val="center"/>
        <w:rPr>
          <w:rFonts w:ascii="Arial" w:hAnsi="Arial" w:cs="Arial"/>
          <w:smallCaps/>
          <w:shadow/>
          <w:color w:val="000000"/>
          <w:sz w:val="22"/>
          <w:szCs w:val="22"/>
        </w:rPr>
      </w:pPr>
      <w:r>
        <w:rPr>
          <w:rFonts w:cs="Arial" w:ascii="Arial" w:hAnsi="Arial"/>
          <w:smallCaps/>
          <w:shadow/>
          <w:color w:val="000000"/>
          <w:sz w:val="22"/>
          <w:szCs w:val="22"/>
        </w:rPr>
        <w:t>PROHLÁŠENÍ O VÁZANOSTI NABÍDKOU</w:t>
      </w:r>
    </w:p>
    <w:p>
      <w:pPr>
        <w:pStyle w:val="Heading2"/>
        <w:ind w:left="2832" w:firstLine="708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………………………………………………….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.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terá je uchazečem o veřejnou zakázku </w:t>
      </w:r>
      <w:r>
        <w:rPr>
          <w:b/>
          <w:sz w:val="22"/>
          <w:szCs w:val="22"/>
        </w:rPr>
        <w:t>„PC sestava a multifunkční zařízení</w:t>
      </w:r>
      <w:r>
        <w:rPr>
          <w:b/>
          <w:bCs/>
          <w:sz w:val="22"/>
          <w:szCs w:val="22"/>
        </w:rPr>
        <w:t>“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a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a celým obsahem nabídky po celou dobu běhu zadávací lhůty,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číslovaných listů.</w:t>
      </w:r>
    </w:p>
    <w:p>
      <w:pPr>
        <w:pStyle w:val="Normal"/>
        <w:spacing w:before="12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………. ….                dne ………………………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………………………………………….…</w:t>
      </w:r>
    </w:p>
    <w:p>
      <w:pPr>
        <w:pStyle w:val="Odstavecseseznamem"/>
        <w:spacing w:before="0" w:after="120"/>
        <w:ind w:left="34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uchazeče v souladu s výpisem z OR či jiné obdobné evidence nebo osob/-y oprávněné jednat jménem či za uchazeč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retislav.hnevsa@ssvos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1:00Z</dcterms:created>
  <dc:creator>klimovae</dc:creator>
  <dc:description/>
  <cp:keywords/>
  <dc:language>en-US</dc:language>
  <cp:lastModifiedBy>Stoudj</cp:lastModifiedBy>
  <cp:lastPrinted>2012-09-05T13:27:00Z</cp:lastPrinted>
  <dcterms:modified xsi:type="dcterms:W3CDTF">2012-09-06T08:42:00Z</dcterms:modified>
  <cp:revision>5</cp:revision>
  <dc:subject/>
  <dc:title/>
</cp:coreProperties>
</file>