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32"/>
      </w:tblGrid>
      <w:tr>
        <w:trPr>
          <w:trHeight w:val="8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98</w:t>
            </w:r>
          </w:p>
        </w:tc>
      </w:tr>
      <w:tr>
        <w:trPr>
          <w:trHeight w:val="5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ů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Lidské zdroje a zaměstnanost</w:t>
            </w:r>
          </w:p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3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4/3.1.00/05.000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72</w:t>
            </w:r>
          </w:p>
        </w:tc>
      </w:tr>
      <w:tr>
        <w:trPr>
          <w:trHeight w:val="109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ů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„</w:t>
            </w:r>
            <w:r>
              <w:rPr/>
              <w:t>Podpora procesu transformace pobytových sociálních služeb v Moravskoslezském kraji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ystémová podpora edukace moderní historie a výchovy k občanství ve školách Moravskoslezského kraje“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konferencí v rámci projektů operačních programů OP LZZ  a OP VK</w:t>
            </w:r>
          </w:p>
        </w:tc>
      </w:tr>
      <w:tr>
        <w:trPr>
          <w:trHeight w:val="8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>
          <w:trHeight w:val="5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9. 2012</w:t>
            </w:r>
          </w:p>
        </w:tc>
      </w:tr>
      <w:tr>
        <w:trPr>
          <w:trHeight w:val="53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oravskoslezský kraj</w:t>
            </w:r>
          </w:p>
        </w:tc>
      </w:tr>
      <w:tr>
        <w:trPr>
          <w:trHeight w:val="2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. října 117, 702 18 Ostrava</w:t>
            </w:r>
          </w:p>
        </w:tc>
      </w:tr>
      <w:tr>
        <w:trPr>
          <w:trHeight w:val="16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edDr. Jaroslav Soural, CSc., ředitel krajského úřadu</w:t>
            </w:r>
          </w:p>
          <w:p>
            <w:pPr>
              <w:pStyle w:val="Normal"/>
              <w:ind w:left="57" w:hanging="0"/>
              <w:rPr/>
            </w:pPr>
            <w:r>
              <w:rPr/>
              <w:t>kontakt viz. kontaktní osoba zadavatele</w:t>
            </w:r>
          </w:p>
        </w:tc>
      </w:tr>
      <w:tr>
        <w:trPr>
          <w:trHeight w:val="2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>
          <w:trHeight w:val="1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g. Monika Bernatíková</w:t>
            </w:r>
          </w:p>
          <w:p>
            <w:pPr>
              <w:pStyle w:val="Normal"/>
              <w:ind w:left="57" w:hanging="0"/>
              <w:rPr/>
            </w:pPr>
            <w:r>
              <w:rPr/>
              <w:t>595 622 271</w:t>
            </w:r>
          </w:p>
          <w:p>
            <w:pPr>
              <w:pStyle w:val="Normal"/>
              <w:ind w:left="57" w:hanging="0"/>
              <w:rPr/>
            </w:pPr>
            <w:r>
              <w:rPr/>
              <w:t>monika.bernatikova@kr-moravskoslezsky.cz</w:t>
            </w:r>
          </w:p>
        </w:tc>
      </w:tr>
      <w:tr>
        <w:trPr>
          <w:trHeight w:val="109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9. 2012 do 12:00 hodin</w:t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ředmětem veřejné zakázky malého rozsahu je zajištění služeb souvisejících s organizací a uspořádáním konferencí projektů financovaných z Operačního programu Lidské zdroje a zaměstnanost a z Operačního programu Vzdělávání pro konkurenceschopnost. Bude se jednat o pronájem konferenčních místností včetně techniky a zajištění občerstvení a stravování včetně dalších souvisejících služeb.</w:t>
            </w:r>
          </w:p>
          <w:p>
            <w:pPr>
              <w:pStyle w:val="Normal"/>
              <w:spacing w:before="0" w:after="120"/>
              <w:ind w:left="360" w:hanging="360"/>
              <w:jc w:val="both"/>
              <w:rPr/>
            </w:pPr>
            <w:r>
              <w:rPr/>
              <w:t>Konkrétně se jedná o tyto projekty: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before="0" w:after="120"/>
              <w:ind w:left="396" w:hanging="396"/>
              <w:jc w:val="both"/>
              <w:rPr/>
            </w:pPr>
            <w:r>
              <w:rPr/>
              <w:t>a)</w:t>
              <w:tab/>
              <w:t>„Podpora procesu transformace pobytových sociálních služeb v Moravskoslezském kraji“, reg. č.: CZ.1.04/3.1.00/05.00046, spolufinancovaný z Evropského sociálního fondu prostřednictvím Operačního programu Lidské zdroje a zaměstnanost a státního rozpočtu ČR,</w:t>
            </w:r>
          </w:p>
          <w:p>
            <w:pPr>
              <w:pStyle w:val="Normal"/>
              <w:spacing w:before="0" w:after="120"/>
              <w:ind w:left="396" w:hanging="396"/>
              <w:jc w:val="both"/>
              <w:rPr/>
            </w:pPr>
            <w:r>
              <w:rPr/>
              <w:t>b)</w:t>
              <w:tab/>
              <w:t>„Systémová podpora edukace moderní historie a výchovy k občanství ve školách Moravskoslezského kraje“,  reg. č.: CZ.1.07/1.3.00/14.0072, spolufinancovaný z Evropského sociálního fondu a státního rozpočtu ČR v rámci Operačního programu Vzdělávání pro konkurenceschopnos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eřejná zakázka je rozdělena na dvě části, a to dle jednotlivých projekt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ižší informace jsou uvedeny v Písemné výzvě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.208 Kč bez DPH, </w:t>
            </w:r>
            <w:r>
              <w:rPr>
                <w:bCs/>
              </w:rPr>
              <w:t>140.650 Kč vč. DPH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before="0" w:after="120"/>
              <w:jc w:val="both"/>
              <w:rPr/>
            </w:pPr>
            <w:r>
              <w:rPr/>
              <w:t>1. část -</w:t>
              <w:tab/>
              <w:t>projekt „Podpora procesu transformace pobytových sociálních služeb v Moravskoslezském kraji“ – termín konání konference 29. 1. 2013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část - projekt „Systémová podpora edukace moderní historie a výchovy k občanství ve školách Moravskoslezského kraje“ – termín konání konference 29. 11. 2012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bude město Ostrava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abídková cena, bližší informace jsou uvedeny v Písemné výzvě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before="0" w:after="120"/>
              <w:jc w:val="both"/>
              <w:rPr/>
            </w:pPr>
            <w:r>
              <w:rPr/>
              <w:t xml:space="preserve">Uchazeč v nabídce předloží: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a.</w:t>
              <w:tab/>
              <w:t>čestné prohlášení o splnění základních kvalifikačních předpokladů stanovených v § 53 zákona č. 137/2006 Sb., o veřejných zakázkách, ve znění pozdějších předpisů, a to dle vzorů čestných prohlášení 1 a 2, které jsou součásti zadávací dokumentace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120" w:after="120"/>
              <w:ind w:left="359" w:hanging="357"/>
              <w:jc w:val="both"/>
              <w:rPr/>
            </w:pPr>
            <w:r>
              <w:rPr/>
              <w:t>b.</w:t>
              <w:tab/>
              <w:t xml:space="preserve">prostou kopii aktuálního výpisu z obchodního rejstříku, pokud je v něm zapsán, či výpis z jiné obdobné evidence, je-li v ní zapsán, </w:t>
            </w:r>
            <w:r>
              <w:rPr>
                <w:b/>
                <w:bCs/>
              </w:rPr>
              <w:t>ne starší než 90 kalendářních dnů</w:t>
            </w:r>
            <w:r>
              <w:rPr/>
              <w:t xml:space="preserve"> (k datu podání nabídky);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c.</w:t>
              <w:tab/>
              <w:t>prostou kopii příslušného dokladu o oprávnění k podnikání podle zvláštních právních předpisů v rozsahu odpovídajícím předmětu této veřejné zakázky. (např. výpis z Živnostenského rejstříku). Nevztahuje-li se oprávnění k podnikání na celý rozsah zakázky, musí prokázat oprávnění k podnikání i subdodavatelé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 xml:space="preserve">d.  </w:t>
              <w:tab/>
              <w:t>namísto předložení dokumentů požadovaných zadavatelem je uchazeč oprávněn prokázat svou kvalifikaci výpisem ze seznamu kvalifikovaných dodavatelů (obdobně podle § 127 zákona 137/2006 Sb., o veřejných zakázkách ve znění pozdějších předpisů, dále jen „zákon“) nebo certifikátem vydaným v rámci systému certifikovaných dodavatelů (obdobně podle § 134 zákona);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before="0" w:after="120"/>
              <w:ind w:left="360" w:hanging="360"/>
              <w:jc w:val="both"/>
              <w:rPr/>
            </w:pPr>
            <w:r>
              <w:rPr/>
              <w:t>e.</w:t>
              <w:tab/>
              <w:t>čestné prohlášení o splnění požadavků zadavatele uvedených ve vzoru 3, který je součástí zadávací dokumentac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, adresu a e-mailovou adresu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oučástí nabídky musí být písemný návrh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podepsaný osobou oprávněnou jednat za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ližší informace jsou uvedeny v Písemné výzvě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before="120" w:after="0"/>
              <w:jc w:val="both"/>
              <w:rPr/>
            </w:pPr>
            <w:r>
              <w:rPr>
                <w:u w:val="single"/>
              </w:rPr>
              <w:t>Uchazeč, jehož nabídka bude pro 1. část zakázky - „Podpora procesu transformace pobytových sociálních služeb v Moravskoslezském kraji“ vybrána jako nejvhodnější, je povin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426" w:leader="none"/>
                <w:tab w:val="left" w:pos="720" w:leader="none"/>
              </w:tabs>
              <w:spacing w:before="120" w:after="0"/>
              <w:ind w:left="720" w:hanging="360"/>
              <w:jc w:val="both"/>
              <w:rPr/>
            </w:pPr>
            <w:r>
              <w:rPr/>
              <w:t xml:space="preserve">v rámci kontroly prováděné v souvislosti s financováním služeb dle této části zakázky ze strukturálních fondů Evropské unie v rámci OP LZZ umožnit provedení kontroly osobám, které jsou oprávněny k provádění kontroly, a poskytnout jim požadované informace a doklady vztahující se k provedeným službám. Poskytovatel bude povinen osobám oprávněným ke kontrole vytvořit podmínky k provedení kontroly a poskytnout jim při provádění kontroly součinnost. Osobami oprávněnými ke kontrole jsou Ministerstvo práce a sociálních věcí jako poskytovatelé podpory, řídící orgán OP LZZ, územní finanční orgány, Ministerstvo financí, Nejvyšší kontrolní úřad, Evropská komise a Evropský účetní dvůr, případně další orgány oprávněné k výkonu kontrol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426" w:leader="none"/>
                <w:tab w:val="left" w:pos="720" w:leader="none"/>
              </w:tabs>
              <w:spacing w:before="120" w:after="0"/>
              <w:ind w:left="720" w:hanging="360"/>
              <w:jc w:val="both"/>
              <w:rPr/>
            </w:pPr>
            <w:r>
              <w:rPr/>
              <w:t>uchovávat veškerou dokumentaci vztahující se k provedeným službám dle této části zakázky v souladu s platnými právními předpisy ČR včetně účetních dokladů minimálně do roku 2025, a pokud je v českých právních předpisech stanovena lhůta delší, musí být pro úschovu použita delší lhůta.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before="120" w:after="0"/>
              <w:jc w:val="both"/>
              <w:rPr/>
            </w:pPr>
            <w:r>
              <w:rPr>
                <w:u w:val="single"/>
              </w:rPr>
              <w:t>Uchazeč, jehož nabídka bude pro 2. část zakázky - „Systémová podpora edukace moderní historie a výchovy k občanství ve školách Moravskoslezského kraje“ vybrána jako nejvhodnější, je povin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426" w:leader="none"/>
                <w:tab w:val="left" w:pos="720" w:leader="none"/>
              </w:tabs>
              <w:spacing w:before="120" w:after="0"/>
              <w:ind w:left="720" w:hanging="360"/>
              <w:jc w:val="both"/>
              <w:rPr/>
            </w:pPr>
            <w:r>
              <w:rPr/>
              <w:t>v rámci kontroly prováděné v souvislosti s financováním služeb dle této části zakázky ze strukturálních fondů Evropské unie v rámci OP VK umožnit provedení kontroly osobám, které jsou oprávněny k provádění kontroly, a poskytnout jim požadované informace a doklady vztahující se k provedeným službám. Poskytovatel je povinen osobám oprávněným ke kontrole vytvořit podmínky k provedení kontroly a poskytnout jim při provádění kontroly součinnost. Osobami oprávněnými ke kontrole jsou Ministerstvo školství, mládeže a tělovýchovy jako poskytovatel podpory, řídící orgán OP VK, územní finanční orgány, Ministerstvo financí, Nejvyšší kontrolní úřad, Evropská komise a Evropský účetní dvůr, případně další orgány oprávněné k výkonu kontro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426" w:leader="none"/>
                <w:tab w:val="left" w:pos="720" w:leader="none"/>
              </w:tabs>
              <w:spacing w:before="120" w:after="0"/>
              <w:ind w:left="720" w:hanging="360"/>
              <w:jc w:val="both"/>
              <w:rPr/>
            </w:pPr>
            <w:r>
              <w:rPr/>
              <w:t>uchovávat veškerou dokumentaci vztahující se k provedeným službám dle této části zakázky v souladu s platnými právními předpisy ČR včetně účetních dokladů minimálně do roku 2025, a pokud je v českých právních předpisech stanovena lhůta delší, musí být pro úschovu použita delší lhůta.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alší požadavky na zpracování nabídky jsou uvedeny</w:t>
            </w:r>
          </w:p>
          <w:p>
            <w:pPr>
              <w:pStyle w:val="Normal"/>
              <w:jc w:val="both"/>
              <w:rPr/>
            </w:pPr>
            <w:r>
              <w:rPr/>
              <w:t>v písemné výzvě a v souboru označeném „zadávací dokumentace.zip“</w:t>
            </w:r>
          </w:p>
        </w:tc>
      </w:tr>
      <w:tr>
        <w:trPr>
          <w:trHeight w:val="1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ípadní zájemci mohou získat kompletní zadávací dokumentaci veřejné zakázky</w:t>
            </w:r>
            <w:r>
              <w:rPr/>
              <w:t xml:space="preserve"> </w:t>
            </w:r>
            <w:r>
              <w:rPr>
                <w:b/>
              </w:rPr>
              <w:t xml:space="preserve">na profilu zadavatele: </w:t>
            </w:r>
            <w:hyperlink r:id="rId3">
              <w:r>
                <w:rPr>
                  <w:rStyle w:val="InternetLink"/>
                  <w:b/>
                </w:rPr>
                <w:t>https://www.softender.cz/msk/em4?service=orgProfile/MSK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na webových stránká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esfcr.cz/modules/procurements/?&amp;data[is_running]=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1&amp;data[find]=less&amp;lang=1 a také na webových stránkách http://www.msmt.cz/strukturalni-fondy/nove-vyhlasene-zakazky.</w:t>
            </w:r>
          </w:p>
        </w:tc>
      </w:tr>
      <w:tr>
        <w:trPr>
          <w:trHeight w:val="1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"/>
        </w:tabs>
        <w:ind w:left="3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softender.cz/msk/em4?service=orgProfile/M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3:00Z</dcterms:created>
  <dc:creator>klimovae</dc:creator>
  <dc:description/>
  <cp:keywords/>
  <dc:language>en-US</dc:language>
  <cp:lastModifiedBy>Stoudj</cp:lastModifiedBy>
  <cp:lastPrinted>2012-09-05T11:15:00Z</cp:lastPrinted>
  <dcterms:modified xsi:type="dcterms:W3CDTF">2012-09-06T10:52:00Z</dcterms:modified>
  <cp:revision>15</cp:revision>
  <dc:subject/>
  <dc:title>Výzva k podání nabídek</dc:title>
</cp:coreProperties>
</file>