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1249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0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uměnovědných studijních oborů na filozofické fakultě Masarykovy univerzity</w:t>
            </w:r>
            <w:r>
              <w:rPr>
                <w:color w:val="2222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uka anglického, německého, francouzského a italského jazyka pro akademické pracovníky FF MU v rámci projektu CIU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řejná vysoká škola podle zákona č. 111/1998 Sb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zapsaná v obchodním rejstří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Arial Narrow" w:hAnsi="Arial Narrow"/>
              </w:rPr>
              <w:t xml:space="preserve">zakázka byla zrušena - Zadavatel postupuje podle ustanovení § 84 odst. 1 písm. e)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ZVZ zadavatel zruší bez zbytečného odkladu zadávací řízení, pokud obdržel pouze jednu nabídku nebo po posouzení nabídek zbyla k hodnocení pouze jedna nabídk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ubliny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ez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do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ejnezakazky@phil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6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Arial Narrow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 Narrow" w:hAnsi="Arial;Arial Narrow" w:cs="Arial;Arial Narrow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 Narrow" w:hAnsi="Arial;Arial Narrow" w:eastAsia="Times New Roman" w:cs="Arial;Arial Narrow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Calibri" w:cs="Arial;Arial Narrow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09:00Z</dcterms:created>
  <dc:creator>klimovae</dc:creator>
  <dc:description/>
  <dc:language>en-US</dc:language>
  <cp:lastModifiedBy>Tereza Stodolová</cp:lastModifiedBy>
  <dcterms:modified xsi:type="dcterms:W3CDTF">2012-09-05T10:15:00Z</dcterms:modified>
  <cp:revision>4</cp:revision>
  <dc:subject/>
  <dc:title/>
</cp:coreProperties>
</file>