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5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Popularizace výzkumu a vývoje v oblasti péče o kulturní dědic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50_VŘ01 – Vytvoření webových stránek pro program PATRIMO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teoretické a aplikované mechaniky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Hromádko – Cittadella Produc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šinách 75, 100 97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Hromád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897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kt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ochví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ochvil@itam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131 88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Kratochvil</cp:lastModifiedBy>
  <dcterms:modified xsi:type="dcterms:W3CDTF">2012-09-05T14:32:00Z</dcterms:modified>
  <cp:revision>16</cp:revision>
  <dc:subject/>
  <dc:title/>
</cp:coreProperties>
</file>