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Nákup IT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Část D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</w:rPr>
              <w:t>AG COM, a.s., se sídlem nám. Míru 22, 503 03 Smiřice, IČ: 47452081, osoba oprávněná jednat jménem dodavatele: Ing. Josef Středa</w:t>
            </w:r>
          </w:p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>959930,-- Kč bez DPH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Část 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</w:rPr>
              <w:t>AV MEDIA, a.s., se sídlem Pražská 1335/63, 120 00 Praha 10, IČ: 48108375, osoba oprávněná jednat jménem dodavatele: Ing. David Les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dstavecseseznamem"/>
              <w:tabs>
                <w:tab w:val="clear" w:pos="340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ab/>
              <w:tab/>
              <w:tab/>
              <w:t>3085387,-- Kč bez DPH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Část F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</w:rPr>
              <w:t>IMPROMAT CZ spol. s r.o., se sídlem U Hellady 697/1, 14000 Praha 4, IČ: 48117820, osoba oprávněná jednat jménem dodavatele: Ing. Svatopluk Březík a Ing. Věra Struhařová</w:t>
            </w:r>
          </w:p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/>
              <w:tab/>
              <w:tab/>
              <w:t xml:space="preserve">                        216746,-- Kč bez DPH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Část G</w:t>
            </w:r>
          </w:p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>DLNK s.r.o., se sídlem E. Beneše 470, 552 03 Česká Skalice, IČ: 26012162, osoba oprávněná jednat jménem dodavatele: Bc. David Línek</w:t>
            </w:r>
          </w:p>
          <w:p>
            <w:pPr>
              <w:pStyle w:val="Odstavecseseznamem"/>
              <w:tabs>
                <w:tab w:val="clear" w:pos="340"/>
              </w:tabs>
              <w:autoSpaceDE w:val="false"/>
              <w:spacing w:before="0" w:after="0"/>
              <w:ind w:left="2170" w:hanging="0"/>
              <w:jc w:val="both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                                           796920,-- Kč bez DP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Část 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</w:rPr>
              <w:t>AG COM, a.s., se sídlem nám. Míru 22, 503 03 Smiřice, IČ: 47452081, osoba oprávněná jednat jménem dodavatele: Ing. Josef Středa</w:t>
            </w:r>
          </w:p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>576600,-- Kč bez DPH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Viz výše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>Viz vý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z výš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uppressAutoHyphens w:val="false"/>
      <w:spacing w:before="280" w:after="0"/>
      <w:ind w:left="720" w:firstLine="3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1:00Z</dcterms:created>
  <dc:creator>klimovae</dc:creator>
  <dc:description/>
  <cp:keywords/>
  <dc:language>en-US</dc:language>
  <cp:lastModifiedBy>Stoudj</cp:lastModifiedBy>
  <dcterms:modified xsi:type="dcterms:W3CDTF">2012-09-06T11:14:00Z</dcterms:modified>
  <cp:revision>4</cp:revision>
  <dc:subject/>
  <dc:title/>
</cp:coreProperties>
</file>