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69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60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9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školy pomocí digitálních technologií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bavení školy moderní technikou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materiálu, instalace a školení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9.201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Nová Bystřice, příspěvková organiza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radecká 390, 378 33 Nová Bystři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Václav Šilhan, 384386433 </w:t>
            </w:r>
          </w:p>
          <w:p>
            <w:pPr>
              <w:pStyle w:val="Normal"/>
              <w:jc w:val="both"/>
              <w:rPr/>
            </w:pPr>
            <w:r>
              <w:rPr/>
              <w:t>E-mail: zakladni.skola@novabystrice.cz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 00 49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750 00 49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osefa Rykrová, 38438704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 – mail: josefa.rykrova@seznam.cz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7.9. 2012 8: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: 21. 9. 2012 12:0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aktivní tabule, dataprojektory, ozvučení, pojezdy, školení, software, interaktivní učebnice a cvičení, instalace. Bližší specifikace v Příloze č. 1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.666,- Kč bez DPH (800.000,- Kč včetně DPH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ová cena je konečná, v ní je započítaná doprava, montáž, atp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, která není zadávána podle zákona č. 137/2006Sb., O veřejných zakázkách ve znění pozdějších předpisů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ní materiálu nejpozději do 31.10.2012, dodání školení nejpozději do 28.2.2013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abídka musí být doručena na adresu zadavatele poštou či osobně v zalepené obálce označené </w:t>
            </w:r>
            <w:r>
              <w:rPr>
                <w:b/>
              </w:rPr>
              <w:t>„NEOTVÍRAT – Výběrové řízení“</w:t>
            </w:r>
            <w:r>
              <w:rPr/>
              <w:t>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Nabídková cena 100 %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ýhradně v českém jazyc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profesní a kvalifikační předpoklad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Prostá kopie výpisu z obchodního rejstříku a kopie živnostenského listu pro příslušnou činnos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stá kopie dokladu o akreditaci DVPP v příslušné vzdělávací oblasti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Prokázání splnění základních kvalifikačních požadavků dle § 53 odst. 1 písm. a) až j) zákona 137/2006 Sb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poptávkové řízení kdykoli bez udání důvodu zrušit, nejpozději však do uzavření smlouvy s vybraným dodavatelem.</w:t>
            </w:r>
          </w:p>
          <w:p>
            <w:pPr>
              <w:pStyle w:val="Normal"/>
              <w:jc w:val="both"/>
              <w:rPr/>
            </w:pPr>
            <w:r>
              <w:rPr/>
              <w:t>Zadavatel případně může vybrat více uchazečů pro jednotlivé části výběrového říze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evybrat žádnou z nabídek.</w:t>
            </w:r>
          </w:p>
          <w:p>
            <w:pPr>
              <w:pStyle w:val="Normal"/>
              <w:jc w:val="both"/>
              <w:rPr/>
            </w:pPr>
            <w:r>
              <w:rPr/>
              <w:t>Uchazečům nenáleží za vypracování nabídek odměna, ani náhrada nákladů spojených s jejich vypracováním.</w:t>
            </w:r>
          </w:p>
          <w:p>
            <w:pPr>
              <w:pStyle w:val="Normal"/>
              <w:jc w:val="both"/>
              <w:rPr/>
            </w:pPr>
            <w:r>
              <w:rPr/>
              <w:t>Nabídky nebudou uchazečům vrácen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nepřipouští variantní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V Nové Bystřici 7.9.2012                                                          Mgr. Václav Šilhan</w:t>
        <w:br/>
        <w:t xml:space="preserve">                                                                                                      ředitel ZŠ a MŠ Nová Bystřice</w:t>
        <w:br/>
        <w:t xml:space="preserve">                                                                                                      statutární zástupce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77165</wp:posOffset>
            </wp:positionH>
            <wp:positionV relativeFrom="paragraph">
              <wp:posOffset>-925830</wp:posOffset>
            </wp:positionV>
            <wp:extent cx="6144895" cy="1504950"/>
            <wp:effectExtent l="0" t="0" r="0" b="0"/>
            <wp:wrapSquare wrapText="largest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Příloha č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předmětu zakázky:</w:t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ks Interaktivní tabule:</w:t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át 16:10 197x126cm, připojením k PC pouze přes USB, ovládání dotykem bez nutnosti užití dalšího prvku (interaktivní pero), 4 barevné pasivní popisovače a houba, nástrojová lišta s funkčními tlačítky (klávesnice, pravé tlačítko myši)  záruka min. 36 měsíců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6ks </w:t>
      </w:r>
      <w:r>
        <w:rPr>
          <w:b/>
          <w:u w:val="single"/>
        </w:rPr>
        <w:t>Ozvučení: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pásmové 2x 15W s dvouportovým USB hubem, připojení k PC přes USB, možnost připojení dalšího zařízení. Záruka min. 36 měsíců.</w:t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ks Software k tabul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 xml:space="preserve">Autorský objektově orientovaný výukový software v českém jazyce s implementovanou galerií </w:t>
        <w:br/>
        <w:t>s minimálně 6000 objekty s možností rozšíření o vlastní obsah a to na operační systém Windows, Mac i Linux. Bezplatná aktualizace galerie i softwaru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ks Software pro ovládání PC</w:t>
      </w:r>
      <w:r>
        <w:rPr>
          <w:rFonts w:cs="Calibri" w:ascii="Calibri" w:hAnsi="Calibri"/>
          <w:b/>
          <w:sz w:val="22"/>
          <w:szCs w:val="22"/>
          <w:u w:val="single"/>
        </w:rPr>
        <w:t>(licence min. pro 1x učitelskou stanici a 40 žákovských stanic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ezmezer"/>
        <w:rPr/>
      </w:pPr>
      <w:r>
        <w:rPr/>
        <w:t>SW pro tvorbu obsahu, řízení učebny, hlasování a zpětnou vazbu, žákovské stanice</w:t>
      </w:r>
    </w:p>
    <w:p>
      <w:pPr>
        <w:pStyle w:val="Bezmezer"/>
        <w:rPr/>
      </w:pPr>
      <w:r>
        <w:rPr/>
        <w:t>Učitelské prostředí</w:t>
      </w:r>
    </w:p>
    <w:p>
      <w:pPr>
        <w:pStyle w:val="Bezmezer"/>
        <w:numPr>
          <w:ilvl w:val="0"/>
          <w:numId w:val="2"/>
        </w:numPr>
        <w:rPr/>
      </w:pPr>
      <w:r>
        <w:rPr/>
        <w:t>SW pro monitorování, kontrolu a případné ovládání všech žákovských stanic ve třídě (včetně funkce zamezení práce na žákovských stanicích nebo s vybranými programy)</w:t>
      </w:r>
    </w:p>
    <w:p>
      <w:pPr>
        <w:pStyle w:val="Bezmezer"/>
        <w:numPr>
          <w:ilvl w:val="0"/>
          <w:numId w:val="2"/>
        </w:numPr>
        <w:rPr/>
      </w:pPr>
      <w:r>
        <w:rPr/>
        <w:t>Komunikace se žáky pomocí krátkých zpráv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Možnost zasílání souborů studentům a jejich přijímání </w:t>
      </w:r>
    </w:p>
    <w:p>
      <w:pPr>
        <w:pStyle w:val="Bezmezer"/>
        <w:numPr>
          <w:ilvl w:val="0"/>
          <w:numId w:val="2"/>
        </w:numPr>
        <w:rPr/>
      </w:pPr>
      <w:r>
        <w:rPr/>
        <w:t>SW pro digitální přípravu vlastního obsahu učitele – kompatibilní se SW na žákovských stanicích</w:t>
      </w:r>
    </w:p>
    <w:p>
      <w:pPr>
        <w:pStyle w:val="Bezmezer"/>
        <w:numPr>
          <w:ilvl w:val="0"/>
          <w:numId w:val="2"/>
        </w:numPr>
        <w:rPr/>
      </w:pPr>
      <w:r>
        <w:rPr/>
        <w:t>SW pro vytváření testů a zasílání žákům – pro vypracování testu žáci používají své stanice</w:t>
      </w:r>
    </w:p>
    <w:p>
      <w:pPr>
        <w:pStyle w:val="Bezmezer"/>
        <w:rPr/>
      </w:pPr>
      <w:r>
        <w:rPr/>
        <w:t>Žákovské prostředí</w:t>
      </w:r>
    </w:p>
    <w:p>
      <w:pPr>
        <w:pStyle w:val="Bezmezer"/>
        <w:numPr>
          <w:ilvl w:val="0"/>
          <w:numId w:val="2"/>
        </w:numPr>
        <w:rPr/>
      </w:pPr>
      <w:r>
        <w:rPr/>
        <w:t>SW pro komunikace s učitelem a přenášení souborů</w:t>
      </w:r>
    </w:p>
    <w:p>
      <w:pPr>
        <w:pStyle w:val="Bezmezer"/>
        <w:numPr>
          <w:ilvl w:val="0"/>
          <w:numId w:val="2"/>
        </w:numPr>
        <w:rPr/>
      </w:pPr>
      <w:r>
        <w:rPr/>
        <w:t>SW pro třídění a zpracování digitální obsahu a vyplňování testů</w:t>
      </w:r>
    </w:p>
    <w:p>
      <w:pPr>
        <w:pStyle w:val="Bezmezer"/>
        <w:rPr/>
      </w:pPr>
      <w:r>
        <w:rPr/>
        <w:t>Požaduje se jednotné prostředí pro práci se všemi komponenty, jednoduché a intuitivní ovládání, možnost instalace žákovského prostření na notebook, PC nebo tablet. SW lze ovládat také pomocí interaktivní tabule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ks Dataprojektor:</w:t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e projekce 3LCD Světelný výkon bílého světla min 3000 ANSI lm Světelný výkon barevného světla 3000 ANSI lm Kontrastní poměr 3000:1 Nativní rozlišení XGA (1024x768 bodů). PC kompatibilita XGA (1024x768). Projekční vzdálenost na plochu o úhlopříčce 196cm max. 60cm. Záruka min. 36 měsíců i na lampu.</w:t>
      </w:r>
    </w:p>
    <w:p>
      <w:pPr>
        <w:pStyle w:val="Prosttex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ks Instala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 xml:space="preserve">Držák dataprojetoru, VGA kabely plně osazené, C-video kabel, audio kabel, přípojné místo </w:t>
        <w:br/>
        <w:t>(VGA, USB, C-video, audio). Revize zařízení. Záruka min. 36 měsíců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3ks </w:t>
      </w:r>
      <w:r>
        <w:rPr>
          <w:b/>
          <w:u w:val="single"/>
        </w:rPr>
        <w:t>Školení: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Akreditované jako DVPP v rámci MŠMT v rozsahu minimálně 4 hodiny pro 12 uživatelů.</w:t>
      </w:r>
    </w:p>
    <w:p>
      <w:pPr>
        <w:pStyle w:val="Normlnweb"/>
        <w:shd w:fill="FFFFFF" w:val="clear"/>
        <w:spacing w:lineRule="atLeast" w:line="27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6ks </w:t>
      </w:r>
      <w:r>
        <w:rPr>
          <w:b/>
          <w:u w:val="single"/>
        </w:rPr>
        <w:t>Pojezd: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 xml:space="preserve">Např. pro interaktivní tabuli s rozsahem minimálně 50 cm, ukotvený ke stěně. Záruka minimálně </w:t>
        <w:br/>
        <w:t>36 měsíců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5ks </w:t>
      </w:r>
      <w:r>
        <w:rPr>
          <w:b/>
          <w:u w:val="single"/>
        </w:rPr>
        <w:t>Interaktivní učebnice: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bnice včetně cvičení, do které je možné vkládat vlastní obsah a plně koresponduje s tištěnými učebnicemi. Multilicenční verze pro celou školu.</w:t>
      </w:r>
    </w:p>
    <w:p>
      <w:pPr>
        <w:pStyle w:val="Prosttext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6:00Z</dcterms:created>
  <dc:creator>Adam</dc:creator>
  <dc:description/>
  <cp:keywords/>
  <dc:language>en-US</dc:language>
  <cp:lastModifiedBy>Plazer</cp:lastModifiedBy>
  <dcterms:modified xsi:type="dcterms:W3CDTF">2012-09-08T12:52:00Z</dcterms:modified>
  <cp:revision>10</cp:revision>
  <dc:subject/>
  <dc:title>Příloha č</dc:title>
</cp:coreProperties>
</file>