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2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0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elektrodový měřící systé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20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Ředitel středoevropského technologického institutu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 146 161</w:t>
            </w:r>
          </w:p>
          <w:p>
            <w:pPr>
              <w:pStyle w:val="Normal"/>
              <w:jc w:val="both"/>
              <w:rPr/>
            </w:pPr>
            <w:r>
              <w:rPr/>
              <w:t>Mail: radimir.vrb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l.: 541 146 201</w:t>
            </w:r>
          </w:p>
          <w:p>
            <w:pPr>
              <w:pStyle w:val="Normal"/>
              <w:jc w:val="both"/>
              <w:rPr/>
            </w:pPr>
            <w:r>
              <w:rPr/>
              <w:t>Mail: denisa.sigmundov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5.9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25.9.2012 do 12:00 hodi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dmětem veřejné zakázky je dodání pracovních modulů elektrochemických analyzátorů pro mikroelektrodový měřící systém, sloužící pro detekci biologicky aktivních látek pomocí přenosných elektrochemických metod, kdy bude využito především cyklické a diferenční pulzní voltametrie a square wave voltametrie, přičemž vyhodnocování výsledků bude probíhat odečtením výšek píků a jejich ploch, které jsou přímo úměrné koncentraci biologicky aktivních látek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812 500,- Kč bez DPH</w:t>
            </w:r>
            <w:r>
              <w:rPr/>
              <w:t xml:space="preserve"> (975 000,00 Kč s DPH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zadávaná v souladu s § 18 odst. 5 zákona č. 137/2006 Sb., o veřejných zakázkách, ve znění pozdějších předpisů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2 měsíců od podpisu smlouvy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/>
            </w:pPr>
            <w:r>
              <w:rPr/>
              <w:t>616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dále musí být uvedena kontaktní adresa uchazeče a text „NEOTEVÍRAT – Mikroelektrodový měřící systém - NABÍDKA“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a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. 3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Partnerská síť centra excelentního bionanotechnologického výzkumu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CZ.1.07/2.4.00/1.002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ých zaří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maximální cenu celé dodávky bez DPH a s 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a č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Dodatečné informace, včetně přesného znění žádosti, doručí zadavatel současně všem zájemcům, kteří požádali o poskytnutí zadávací dokumentace, nebo kterým byla zadávací dokumentace poskytnuta</w:t>
            </w:r>
            <w:r>
              <w:rPr/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color w:val="000000"/>
                </w:rPr>
                <w:t>https://www.egordion.cz/nabidkaGORDION/zakazkaProfilVu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ni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igmun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enisa.sigmundova@ceit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6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zakazkaProfilVut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enisa.sigmundova@ceitec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8:00Z</dcterms:created>
  <dc:creator>klimovae</dc:creator>
  <dc:description/>
  <cp:keywords/>
  <dc:language>en-US</dc:language>
  <cp:lastModifiedBy>Plazer</cp:lastModifiedBy>
  <cp:lastPrinted>2012-08-03T12:47:00Z</cp:lastPrinted>
  <dcterms:modified xsi:type="dcterms:W3CDTF">2012-09-08T12:55:00Z</dcterms:modified>
  <cp:revision>5</cp:revision>
  <dc:subject/>
  <dc:title/>
</cp:coreProperties>
</file>