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6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28.0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oevropské centrum pro vytváření a realizaci inovovaných technicko-ekonom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jazykových dovedností a soft skills se zaměřením na stavebnictví – CEPRI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Rostislav Drochytka, CSc., děkan Fakulty staveb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chytka.r@fce.vutbr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 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+420 541 147 122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10. 9. 2012, 8.00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: 21. 9. 2012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anglického jazyka a soft skills pro odborné pracovníky Vysokého učení technického v Brně, Fakulty staveb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 5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harmonogram plnění: 24. 9. 2012 – 27. 6. 2014. Podrobnosti jsou uvedeny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na Kohout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a stavební -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lícní straně bude uvedena adresa, na níž je případně možné zaslat vyrozumění, že nabídka byla podána po uplynutí lhůty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ě bude nabídka opatřena nápis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OTEVÍRAT – NABÍDKA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Školení jazykových dovedností a soft skills se zaměřením na stavebnictví – CEPRI 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m kritériem pro zadání veřejné zakázky je nejnižší nabídková cena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základních kvalifikačních předpokladů bude prokázán předložením čestného prohlášení, ze kterého vyplývá, že uchazeč splňuje v plném rozsahu základní kvalifikační předpoklady dle § 53 odst. 1 písm. a) až písm.  k) zákona. Zadavatel doporučuje využít vzoru tohoto prohlášení v části 4 zadávací dokumentace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profesních kvalifikačních předpokladů bude splně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výpisu z obchodního rejstříku, nebo výpisu z jiné obdobné evidence, je-li v ní uchazeč zapsán (§ 54 písm. a) zákona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dokladu o oprávnění k podnikání podle zvláštních právních předpisů v rozsahu odpovídajícím předmětu veřejné zakázky (příslušné živnostenské oprávnění) pro všechny činnosti dle předmětu díla (§ 54 písm. b) zákona), pokud je zde zapsán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technických předpokladů dle § 56 odst. 2 písm. a) zákona bude splněn formou dokumentů uvedených v 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řesná specifikace je uvedena v Příloze č. 1 této výzvy – 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sná specifikace je uvedena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dále zavazuje archivovat veškeré písemnosti zhotovené pro plnění zakázky podle této Smlouvy a kdykoli po tuto dobu umožnit Řídícímu orgánu OPVK, případně jím pověřeným subjektům a dalším kontrolním orgánům podle platných právních předpisů, přístup k těmto archivovaným písemnostem, a to do dne 31. 12. 202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robnosti jsou uvedeny v Příloze č. 1 této výzvy –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drobnosti o školení jsou uvedeny v Příloze č. 1 této výzvy –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uvede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měnit předpokládaný termín realizace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ušit zadávací řízení do doby uzavření smlouvy bez udání důvod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Ověřit údaje předložené v nabíd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Zadavatel zasílá zadávací dokumentaci všem osloveným zájemcům a současně umožňuje neomezený přístup k zadávací dokumentaci všem nevyzvaným uchazečům na adres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 a na elektronické úřední desce zadavatel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houtova.d@fc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1471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5672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/>
      </w:pPr>
      <w:r>
        <w:rPr/>
        <w:t xml:space="preserve">V Brně dne 7. září 2012 </w:t>
      </w:r>
    </w:p>
    <w:p>
      <w:pPr>
        <w:pStyle w:val="Normal"/>
        <w:tabs>
          <w:tab w:val="clear" w:pos="708"/>
          <w:tab w:val="left" w:pos="9360" w:leader="none"/>
        </w:tabs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"/>
        <w:ind w:left="2832" w:firstLine="708"/>
        <w:rPr/>
      </w:pPr>
      <w:r>
        <w:rPr>
          <w:i/>
        </w:rPr>
        <w:t>podpis zadavatele:</w:t>
      </w:r>
      <w:r>
        <w:rPr/>
        <w:tab/>
        <w:t>……………………………………………………….</w:t>
      </w:r>
    </w:p>
    <w:p>
      <w:pPr>
        <w:pStyle w:val="Odstavec"/>
        <w:ind w:left="5672" w:hanging="0"/>
        <w:rPr/>
      </w:pPr>
      <w:r>
        <w:rPr/>
        <w:t>prof. Ing. Rostislav Drochytka, CSc.,</w:t>
      </w:r>
    </w:p>
    <w:p>
      <w:pPr>
        <w:pStyle w:val="Odstavec"/>
        <w:ind w:left="5672" w:hanging="0"/>
        <w:rPr/>
      </w:pPr>
      <w:r>
        <w:rPr/>
        <w:t>děkan Fakulty stave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 11. 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2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Odstavec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6:00Z</dcterms:created>
  <dc:creator>klimovae</dc:creator>
  <dc:description/>
  <cp:keywords/>
  <dc:language>en-US</dc:language>
  <cp:lastModifiedBy>Plazer</cp:lastModifiedBy>
  <cp:lastPrinted>2012-03-14T09:35:00Z</cp:lastPrinted>
  <dcterms:modified xsi:type="dcterms:W3CDTF">2012-09-08T13:04:00Z</dcterms:modified>
  <cp:revision>8</cp:revision>
  <dc:subject/>
  <dc:title/>
</cp:coreProperties>
</file>