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r>
        <w:rPr/>
        <w:t>http://opvk.kraj-jihocesky.cz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Inovace výuky na střední škole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 včetně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zdravotnická a Střední odborné učiliště, Český Krumlov, Tavírna 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írna 342</w:t>
            </w:r>
          </w:p>
          <w:p>
            <w:pPr>
              <w:pStyle w:val="Normal"/>
              <w:jc w:val="both"/>
              <w:rPr/>
            </w:pPr>
            <w:r>
              <w:rPr/>
              <w:t>381 01 Český Krum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a Kokořová, ředitelka</w:t>
            </w:r>
          </w:p>
          <w:p>
            <w:pPr>
              <w:pStyle w:val="Normal"/>
              <w:jc w:val="both"/>
              <w:rPr/>
            </w:pPr>
            <w:r>
              <w:rPr/>
              <w:t>tel.: 380 711 35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kokorova@zdravkac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21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821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Lukášek</w:t>
            </w:r>
          </w:p>
          <w:p>
            <w:pPr>
              <w:pStyle w:val="Normal"/>
              <w:jc w:val="both"/>
              <w:rPr/>
            </w:pPr>
            <w:r>
              <w:rPr/>
              <w:t>tel.: 380 711 35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lukasek@zdravkac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 10.9. 2012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 dnem 17. 9. 2012 v 9:00 hodin,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dne  17.9. 2012 od 9 hodin a písemné oznámení o výsledku bude doručeno všem uchazečům do 20.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kázka se skládá ze 2 částí, které bude zadavatel v průběhu projektu realizovat a řídí se postupem pro zadávání zakázek malého rozsahu 200.000 – 799.999 Kč bez DPH podle Příručky pro střední školy-žadatele a příjemce v oblasti podpory 1.5 Operačního programu Vzdělávání pro konkurenceschopnost.</w:t>
            </w:r>
            <w:r>
              <w:rPr>
                <w:color w:val="FF0000"/>
              </w:rPr>
              <w:t xml:space="preserve"> </w:t>
            </w:r>
            <w:r>
              <w:rPr/>
              <w:t>Předmětem zakázky je dodávka hardware a software dle specifikace v příloze (příloha B technická specifikace této výzvy k podání nabídky). K dodávce je požadována doprava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chodní a platební podmínk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Plnění veřejné zakázky je požadováno za obchodních podmínek specifikovaných návrhem kupní smlouvy uvedených v příloze Příloha C této výzvy k podání nabídky. Obchodní podmínky jsou pro uchazeče závazné a nemohou být žádným způsobem měněny či doplňován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ová cena bude stanovena absolutní částkou v české měně, a to v členění: a) nabídková cena bez DPH, b) sazba (v%) a výše DPH, c) nabídková cena včetně DPH. Nabídková cena musí obsahovat veškeré nutné náklady k řádné realizaci předmětu veřejné zakázky – viz obchodní podmínky v příloze Příloha C Návrh kupní smlouvy této výzvy k podání nabídky. Překročení nabídkové ceny není možn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je 688 598,- Kč bez DPH, (826 318,- Kč včetně DPH)</w:t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dodání/převzetí nabídky je sídlo zadavatele:</w:t>
            </w:r>
          </w:p>
          <w:p>
            <w:pPr>
              <w:pStyle w:val="Normal"/>
              <w:jc w:val="both"/>
              <w:rPr/>
            </w:pPr>
            <w:r>
              <w:rPr/>
              <w:t>Střední odborná škola zdravotnická a Střední odborné učiliště, Český Krumlov, Tavírna 342</w:t>
            </w:r>
          </w:p>
          <w:p>
            <w:pPr>
              <w:pStyle w:val="Normal"/>
              <w:jc w:val="both"/>
              <w:rPr/>
            </w:pPr>
            <w:r>
              <w:rPr/>
              <w:t>Tavírna 342</w:t>
            </w:r>
          </w:p>
          <w:p>
            <w:pPr>
              <w:pStyle w:val="Normal"/>
              <w:jc w:val="both"/>
              <w:rPr/>
            </w:pPr>
            <w:r>
              <w:rPr/>
              <w:t>381 01 Český Kruml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budou doručeny poštou nebo osobně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zadavatelem.</w:t>
            </w:r>
          </w:p>
          <w:p>
            <w:pPr>
              <w:pStyle w:val="Normal"/>
              <w:jc w:val="both"/>
              <w:rPr/>
            </w:pPr>
            <w:r>
              <w:rPr/>
              <w:t>Osobní podání nabídky lze učinit na výše uvedené kontaktní adrese v době: Po- Pá od 7.00 do 15.00 hodin oproti potvrzení o převzetí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usí být zadavateli na výše uvedenou kontaktní adresu doručeny nejpozději </w:t>
            </w:r>
            <w:r>
              <w:rPr>
                <w:color w:val="FF0000"/>
              </w:rPr>
              <w:t xml:space="preserve"> </w:t>
            </w:r>
            <w:r>
              <w:rPr/>
              <w:t>dne 17. 9. 2012 do 8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zadavateli po uplynutí stanovené lhůty nebudou otevírány. Opožděně podané nabídky zadavatel nevrací a ponechá je přiložené k dokumentaci o zad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ým hodnotícím kritériem pro zadání veřejné zakázky je nejnižší nabídková cena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abídkovou cenu se považuje cena plnění celého předmětu zakázky, přičemž není přípustné překročení jednotkových cen uvedených v příloze Příloha B – Technická specifikace výzvy k podání nabídky. Překročení těchto limitů bude považováno za nesplnění podmínek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Hodnoceny budou pouze nabídky podané uchazeči, kteří splnili kvalifikaci.  Zadavatel  stanovuje jako požadavky  na kvalifikaci dodavatele: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Splnění </w:t>
            </w:r>
            <w:r>
              <w:rPr>
                <w:sz w:val="24"/>
                <w:szCs w:val="24"/>
                <w:u w:val="single"/>
                <w:lang w:val="cs-CZ" w:eastAsia="cs-CZ"/>
              </w:rPr>
              <w:t>základních</w:t>
            </w:r>
            <w:r>
              <w:rPr>
                <w:sz w:val="24"/>
                <w:szCs w:val="24"/>
                <w:lang w:val="cs-CZ" w:eastAsia="cs-CZ"/>
              </w:rPr>
              <w:t xml:space="preserve"> kvalifikačních předpokladů podle § 53 Zákona č. 137/2006 Sb., o veřejných zakázkách ve znění pozdějších předpisů prokáže dodavatel  Čestným prohlášením majícím náležitosti uvedené v § 64 odst.2 zákona uvedeným v příloze  Příloha A – Informace o kvalifikaci výzvy k podání nabídek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plnění </w:t>
            </w:r>
            <w:r>
              <w:rPr>
                <w:sz w:val="24"/>
                <w:szCs w:val="24"/>
                <w:u w:val="single"/>
                <w:lang w:val="cs-CZ" w:eastAsia="cs-CZ"/>
              </w:rPr>
              <w:t>profesních</w:t>
            </w:r>
            <w:r>
              <w:rPr>
                <w:sz w:val="24"/>
                <w:szCs w:val="24"/>
                <w:lang w:val="cs-CZ" w:eastAsia="cs-CZ"/>
              </w:rPr>
              <w:t xml:space="preserve"> kvalifikačních předpokladů prokáže dodavatel předložením dokladů podle § 54 písm. a) zákona č. 137/2006 Sb., o veřejných zakázkách (výpis z obchodního rejstříku, pokud je v něm uchazeč zapsán, či výpis z jiné obdobné evidence, pokud je v ní uchazeč zapsán ) a předložením dokladů podle § 54 písm. b) zákona č. 137/2006 Sb., o veřejných zakázkách (doklad o oprávnění k podnikání podle zvláštních právních předpisů v rozsahu odpovídajícím předmětu veřejné zakázky, zejména doklad prokazující příslušné živnostenské oprávnění či licenci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Je-li uchazeč registrován v jiném státě než v České republice, pak v nabídce doloží odpovídající doklad o právní subjektivitě platný v dané zemi (prostou kopii). Tento doklad musí být notářsky ověřen a doplněn o soudní překlad do českého jazyka. České překlady dokladů nesmí být k poslednímu dni, ke kterému má být prokázáno splnění kvalifikace, starší 90 kalendářních dnů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ožadavky na zpracování informace o kvalifikaci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využije přílohu Příloha A  - Informace o kvalifikaci výzvy k podání nabídek, kterou vyplní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Dodavatel předkládá doklady potvrzující splnění kvalifikace v originálu či běžné kopii. Doklady prokazující splnění základních kvalifikačních předpokladů a výpis z obchodního rejstříku nesmějí být k poslednímu dni, ke kterému má být prokázáno splnění kvalifikace, starší 90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může předložit kopii těchto dokladů. Ověřené kopie předloží pouze vybraný dodavatel před podpisem smlouvy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Zadavatel doporučuje vyhotovení informace o kvalifikaci zabezpečit proti manipulaci s jednotlivými listy provázáním pevným provázkem  a přelepením horního rohu složky, toto přelepení bude opatřeno razítkem a podpisem dodavatele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Obsah informace o kvalifikaci (Příloha A)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>Formulář  Krycího listu -  Informace o kvalifikaci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>Prohlášení dodavatele k informaci o kvalifikac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 kvalifikační předpoklady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 nebo jiné obdobné evidence (§ 54 písm. a) zákona),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v rozsahu odpovídajícím předmětu veřejné zakázky, zejména doklad prokazující živnostenské oprávnění či licenci</w:t>
            </w:r>
          </w:p>
          <w:p>
            <w:pPr>
              <w:pStyle w:val="Footnote"/>
              <w:ind w:left="720" w:hanging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(§ 54 písm. b) zákona)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ředloží Informaci o kvalifikaci v jednom originálním vyhotovení spolu s nabídkou v řádně uzavřené obálce s adresou zadavatele, dodavatele a nápisem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„</w:t>
            </w:r>
            <w:r>
              <w:rPr>
                <w:b/>
                <w:sz w:val="24"/>
                <w:szCs w:val="24"/>
                <w:lang w:val="cs-CZ" w:eastAsia="cs-CZ"/>
              </w:rPr>
              <w:t>VEŘEJNÁ ZAKÁZKA“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Dodávka ICT vybavení včetně SW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NABÍDKA –NEOTVÍRAT!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zalepené, neporušené obálce spolu s doklady o kvalifikaci. Obálka bude označena adresou zadavatele, dodavatele a nápisem: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EŘEJNÁ ZAKÁZKA“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Dodávka ICT vybavení včetně SW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NABÍDKA –NEOTVÍRAT!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návrhu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 předloží svou nabídku ve struktuře uvedené níž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Příloha A –Informace o kvalifikac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hlášení dodavatele k informaci o kvalifik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uchazeče o splně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umenty prokazující splnění profesních kvalifikačních předpokladů – viz požadavky na prokázání splnění základní a profesní kvalifikace dodavatele této výzv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Příloha B</w:t>
            </w:r>
            <w:r>
              <w:rPr/>
              <w:t xml:space="preserve">  - </w:t>
            </w:r>
            <w:r>
              <w:rPr>
                <w:b/>
              </w:rPr>
              <w:t>Technická specifikace výzvy k podání nabíd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tailní obsah dle požadavku zadavatele uvedených v zadávací dokumenta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říloha C - Nabídk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ormulář Krycího listu nabíd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ávrh smlouvy včetně přílo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hlášení uchazeče</w:t>
            </w:r>
          </w:p>
          <w:p>
            <w:pPr>
              <w:pStyle w:val="Normal"/>
              <w:jc w:val="both"/>
              <w:rPr/>
            </w:pPr>
            <w:r>
              <w:rPr/>
              <w:t>Krycí list nabídky bude obsahovat:</w:t>
            </w:r>
          </w:p>
          <w:p>
            <w:pPr>
              <w:pStyle w:val="Normal"/>
              <w:jc w:val="both"/>
              <w:rPr/>
            </w:pPr>
            <w:r>
              <w:rPr/>
              <w:t>Nabídková cena bez DPH  i s DPH v české měně za každou položku zvlášť a celková cena, typové označení jednotlivých polož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dentifikační údaje uchazeč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) název nebo obchodní firma či sdružení fire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) IČ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c) sídlo/místo podnikání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d) kontaktní osoba, telefon, emai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e) poštovní doručovací adre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tailní obsah nabídky (množství, nabízené parametry a záruky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bídková cena bez DPH  i s DPH v české měně za každou položku zvlášť a celková ce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ypové označení jednotlivých polože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podepsaný osobou oprávněnou jednat za uchazeče nebo osobou tomu zplnomocněnou (v takovém případě je přiložen originál zplnomocnění), kde bude specifikováno zboží, cena, záruka i záruční podmínky a další podpora, kterou uchazeč nabízí.</w:t>
            </w:r>
          </w:p>
          <w:p>
            <w:pPr>
              <w:pStyle w:val="Normal"/>
              <w:jc w:val="both"/>
              <w:rPr/>
            </w:pPr>
            <w:r>
              <w:rPr/>
              <w:t>Uchazeč může podat pouze jednu nabídku, varianty nejsou 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a k Výzvě k podání nabídky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se před podáním nabídky podrobně seznámit se zadávacími podmínkami a vyjasnit si před podáním nabídky případné nejasnosti. K pozdějším námitkám nebude brán zřet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 s nabídkami a hodnocení nabídek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osuzování a hodnocení nabídek</w:t>
            </w:r>
          </w:p>
          <w:p>
            <w:pPr>
              <w:pStyle w:val="Normal"/>
              <w:jc w:val="both"/>
              <w:rPr/>
            </w:pPr>
            <w:r>
              <w:rPr/>
              <w:t>Zástupce zadavatele předá hodnotící komisi obálky s nabídkami uchazečů. Komise posoudí nabídky z hlediska splnění zákonných požadavků a požadavků zadavatele a dále z hlediska mimořádně nízké nabídkové ceny.</w:t>
            </w:r>
          </w:p>
          <w:p>
            <w:pPr>
              <w:pStyle w:val="Normal"/>
              <w:jc w:val="both"/>
              <w:rPr/>
            </w:pPr>
            <w:r>
              <w:rPr/>
              <w:t>Hodnotící komise provede hodnocení nabídek splňujících zadávací podmínky podle kritéria uvedeného výš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  <w:p>
            <w:pPr>
              <w:pStyle w:val="Normal"/>
              <w:jc w:val="both"/>
              <w:rPr/>
            </w:pPr>
            <w:r>
              <w:rPr/>
              <w:t>Uchazeči, jejichž nabídky nebyly odmítnuty v průběhu zadávacího řízení, jsou vázáni svou nabídkou po dobu zadávací lhůty. Zadávací lhůta činí nejméně 60 kalendářních dnů  a začíná běžet dnem  následujícím po uplynut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, jehož nabídka je vybrána jako nejvhodnější, je svoji nabídkou vázán až do podpisu smlouvy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, příp. jejich mod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lohy Výzvy k podání nabídk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íloha A –Informace o kvalifikac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hlášení dodavatele k informaci o kvalifik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uchazeče o splně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umenty prokazující splnění profesních kvalifikačních předpokladů – viz požadavky na prokázání splnění základní a profesní kvalifikace dodavatele této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íloha B</w:t>
            </w:r>
            <w:r>
              <w:rPr/>
              <w:t xml:space="preserve">  - </w:t>
            </w:r>
            <w:r>
              <w:rPr>
                <w:b/>
              </w:rPr>
              <w:t>Technická specifikace výzvy k podání nabíd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tailní obsah dle požadavku zadavatele uvedených v zadávací dokumentac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íloha C - Nabídk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ormulář Krycího listu nabíd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ávrh  smlouvy včetně přílo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hlášení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ko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korova@zdravkac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0 711 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ova@zdravkack.cz" TargetMode="External"/><Relationship Id="rId3" Type="http://schemas.openxmlformats.org/officeDocument/2006/relationships/hyperlink" Target="mailto:lukasek@zdravkac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9:00Z</dcterms:created>
  <dc:creator>klimovae</dc:creator>
  <dc:description/>
  <cp:keywords/>
  <dc:language>en-US</dc:language>
  <cp:lastModifiedBy>Plazer</cp:lastModifiedBy>
  <cp:lastPrinted>2012-09-07T12:08:00Z</cp:lastPrinted>
  <dcterms:modified xsi:type="dcterms:W3CDTF">2012-09-08T13:06:00Z</dcterms:modified>
  <cp:revision>9</cp:revision>
  <dc:subject/>
  <dc:title/>
</cp:coreProperties>
</file>