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/KV</w:t>
      </w:r>
      <w:r>
        <w:rPr/>
        <w:t>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Rozvoj a internacionalizace chemických a biologických studijních programů na UP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ativní přístupy ve výuce fyziologie - integrované (motivační) vzdělávací modu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y jako prostředek inovace v integraci výuky moderní fyziky a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émy bezpečnosti 21. století a ochrana obyvatels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a molekulárních biotechnologií. Lékařské nanobio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2 - Dodávka dataprojektorů, pláten a flipchartů – I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mítací přístroje pro diapozitivy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38652110-4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ční plátna </w:t>
              <w:tab/>
              <w:tab/>
              <w:tab/>
              <w:tab/>
              <w:t xml:space="preserve">38653400-1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září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8. září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dataprojektorů a projekčních pláten v různých konfiguracích. Zakázka zahrnuje vedle samotné dodávky také dopravu, instalaci, uvedení do provozu a proškolení obsluhy s projekční technikou a příslušenství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řejná zakázka je rozdělena v souladu s § 98 zákona na 7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.940,-Kč bez DPH, (tj. 351.528,-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ataprojektory III. etapa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8. zář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28. zář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kázání základních kvalifikačních předpoklad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zor čestného prohlášení tvoří přílohu č. 3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</w:t>
            </w:r>
            <w:r>
              <w:rPr/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</w:rPr>
              <w:t xml:space="preserve"> nejméně však do roku 2025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it předpokládaný termín realiza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2. září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vojtil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vojtil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6:00Z</dcterms:created>
  <dc:creator>20032344</dc:creator>
  <dc:description/>
  <cp:keywords/>
  <dc:language>en-US</dc:language>
  <cp:lastModifiedBy>Plazer</cp:lastModifiedBy>
  <cp:lastPrinted>2012-09-07T15:45:00Z</cp:lastPrinted>
  <dcterms:modified xsi:type="dcterms:W3CDTF">2012-09-08T13:12:00Z</dcterms:modified>
  <cp:revision>7</cp:revision>
  <dc:subject/>
  <dc:title/>
</cp:coreProperties>
</file>