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/KV</w:t>
      </w:r>
      <w:r>
        <w:rPr/>
        <w:t>/OVZ/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6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Rozvoj a internacionalizace chemických a biologických studijních programů na UP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ativní přístupy ve výuce fyziologie - integrované (motivační) vzdělávací modu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y jako prostředek inovace v integraci výuky moderní fyziky a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blémy bezpečnosti 21. století a ochrana obyvatels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Interaktivní kardiologie - moderní výukové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CZ.1.07/2.2.00/28.0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kola molekulárních biotechnologií. Lékařské nanobiotechn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2 - Dodávka dataprojektorů, pláten a flipchartů – III. etap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dodáv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ítací přístroje </w:t>
              <w:tab/>
              <w:tab/>
              <w:tab/>
              <w:tab/>
              <w:t xml:space="preserve">38652100-1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mítací přístroje pro diapozitivy</w:t>
            </w:r>
            <w:r>
              <w:rPr>
                <w:b/>
                <w:bCs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 xml:space="preserve">38652110-4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ční plátna </w:t>
              <w:tab/>
              <w:tab/>
              <w:tab/>
              <w:tab/>
              <w:t xml:space="preserve">38653400-1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září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Vojtil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aterina.vojtil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02. říj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em veřejné zakázky je dodávka dataprojektorů a projekčních pláten v různých konfiguracích. Zakázka zahrnuje vedle samotné dodávky také dopravu, instalaci, uvedení do provozu a proškolení obsluhy s projekční technikou a příslušenství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eřejná zakázka je rozdělena v souladu s § 98 zákona na 7. částí, přičemž uchazeč může podat svou nabídku na kteroukoliv z částí veřejné zakázky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.940,-Kč bez DPH, (tj. 351.528,-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do 2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teřina Vojtil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Dataprojektory III. etapa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02. říj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2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02. říj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2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okázání základních kvalifikačních předpoklad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Uchazeč prokáže splnění základních kvalifikačních předpokladů dle § 53 odst. 1 písm. a) až k) zákona v souladu s ustanovením § 62 odst. 3 zákona předložením čestného prohlášení, jehož vzor tvoří přílohu č. 3 zadávací dokumentace.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a) zákona</w:t>
            </w:r>
            <w:r>
              <w:rPr/>
              <w:t xml:space="preserve"> - </w:t>
            </w:r>
            <w:r>
              <w:rPr>
                <w:b/>
              </w:rPr>
              <w:t>výpisu z obchodního rejstříku</w:t>
            </w:r>
            <w:r>
              <w:rPr/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b) zákona</w:t>
            </w:r>
            <w:r>
              <w:rPr/>
              <w:t xml:space="preserve"> </w:t>
            </w:r>
            <w:r>
              <w:rPr>
                <w:b/>
              </w:rPr>
              <w:t>dokladu o oprávnění k podnikání</w:t>
            </w:r>
            <w:r>
              <w:rPr/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/>
            </w:pPr>
            <w:r>
              <w:rPr/>
              <w:t>doklad prokazující příslušné živnostenské oprávnění či licenci, kdy oprávnění musí pokrývat celý předmět veřejné zakázky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>Vzor čestného prohlášení tvoří přílohu č. 3 zadávací dokumentac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hazeč </w:t>
            </w:r>
            <w:r>
              <w:rPr/>
              <w:t>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,</w:t>
            </w:r>
            <w:r>
              <w:rPr>
                <w:color w:val="000000"/>
              </w:rPr>
              <w:t xml:space="preserve"> nejméně však do roku 2025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ěnit předpokládaný termín realiza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12. září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katerina.vojtil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terina.vojtil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aterina.vojtil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26:00Z</dcterms:created>
  <dc:creator>20032344</dc:creator>
  <dc:description/>
  <cp:keywords/>
  <dc:language>en-US</dc:language>
  <cp:lastModifiedBy>Plazer</cp:lastModifiedBy>
  <cp:lastPrinted>2012-09-07T15:57:00Z</cp:lastPrinted>
  <dcterms:modified xsi:type="dcterms:W3CDTF">2012-09-08T13:14:00Z</dcterms:modified>
  <cp:revision>9</cp:revision>
  <dc:subject/>
  <dc:title/>
</cp:coreProperties>
</file>