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39815" cy="1499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2"/>
        </w:rPr>
        <w:t>Výzva k podání nabídek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5968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shd w:fill="FFFF00" w:val="clear"/>
              </w:rPr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C/12/609</w:t>
            </w:r>
          </w:p>
        </w:tc>
      </w:tr>
      <w:tr>
        <w:trPr>
          <w:trHeight w:val="3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Operační program Vzdělávání pro konkurenceschopnost</w:t>
            </w:r>
          </w:p>
        </w:tc>
      </w:tr>
      <w:tr>
        <w:trPr>
          <w:trHeight w:val="3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CZ.1.07/1.4.00/21.3749</w:t>
            </w:r>
          </w:p>
        </w:tc>
      </w:tr>
      <w:tr>
        <w:trPr>
          <w:trHeight w:val="3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/>
              <w:t>Modernizace a individualizace výuky</w:t>
            </w:r>
          </w:p>
        </w:tc>
      </w:tr>
      <w:tr>
        <w:trPr>
          <w:trHeight w:val="3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Dodávka ICT 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Předmět zakázky: </w:t>
            </w:r>
            <w:r>
              <w:rPr/>
              <w:t xml:space="preserve">(služba/dodávka/stavební práce)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/>
              <w:t>Předmětem veřejné zakázky je dodávka 22 ks notebooků a 22 ks kancelářského balíku. K dodávce je požadována doprava a instalace ve škole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/>
              <w:t>7. 9. 2012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/>
              <w:t>Základní škola Sion J. A. Komenského, Hradec Králové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/>
              <w:t>Na Kotli 1201, 500 09 Hradec Králové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</w:t>
              <w:noBreakHyphen/>
              <w:t>mailová adresa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Jiří Vaculík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774725708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/>
              <w:t>jiri.vaculik@sion.cz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/>
              <w:t>7501582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/>
              <w:t>CZ7501582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-mailová adresa)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Jan Skořepa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737950496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/>
              <w:t>jan.skorepa@sion.cz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Zahájení přijímání nabídek: 11. 9. 2012 od 12.00 h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/>
              <w:t>Ukončení přijímání nabídek: 18. 9. 2012 do 12.00 h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Dodávka ICT vybavení v rozsahu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2x notebook v minimální konfiguraci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196"/>
              <w:jc w:val="both"/>
              <w:rPr/>
            </w:pPr>
            <w:r>
              <w:rPr/>
              <w:t>Displej min. 15,6“, matný s LED podsvícením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196"/>
              <w:jc w:val="both"/>
              <w:rPr/>
            </w:pPr>
            <w:r>
              <w:rPr/>
              <w:t>Procesor min. čtyřjádrov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196"/>
              <w:jc w:val="both"/>
              <w:rPr/>
            </w:pPr>
            <w:r>
              <w:rPr/>
              <w:t>Paměť min. 4 GB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196"/>
              <w:jc w:val="both"/>
              <w:rPr/>
            </w:pPr>
            <w:r>
              <w:rPr/>
              <w:t>Pevný disk min. 500 GB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196"/>
              <w:jc w:val="both"/>
              <w:rPr/>
            </w:pPr>
            <w:r>
              <w:rPr/>
              <w:t>Nesdílená grafická karta s vlastní pamětí min. 1 GB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196"/>
              <w:jc w:val="both"/>
              <w:rPr/>
            </w:pPr>
            <w:r>
              <w:rPr/>
              <w:t>Konektivita min.: WIFI 802.11 b/g/n, Bluetooth, GIGABIT LAN (RJ45), 1x VGA, 1x HDMI, 3x USB 2.0, 1x USB 3.0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196"/>
              <w:jc w:val="both"/>
              <w:rPr/>
            </w:pPr>
            <w:r>
              <w:rPr/>
              <w:t>USB my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196"/>
              <w:jc w:val="both"/>
              <w:rPr/>
            </w:pPr>
            <w:r>
              <w:rPr/>
              <w:t>Klávesnice minimálně s plnou klávesnicí (tzn. včetně numerické), odolná proti polit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196"/>
              <w:jc w:val="both"/>
              <w:rPr/>
            </w:pPr>
            <w:r>
              <w:rPr/>
              <w:t>Multimédia: min. vestavěná HD webkamera, repro, mikrofon, čtečka paměťových kare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196"/>
              <w:jc w:val="both"/>
              <w:rPr/>
            </w:pPr>
            <w:r>
              <w:rPr/>
              <w:t>Další: min. DVD RW optická mechanika, min. výdrž baterie 5 hodin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196"/>
              <w:jc w:val="both"/>
              <w:rPr/>
            </w:pPr>
            <w:r>
              <w:rPr/>
              <w:t>Operační systém s možností připojení do domény v jeho nejnovější verzi, česká lokalizac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196"/>
              <w:jc w:val="both"/>
              <w:rPr/>
            </w:pPr>
            <w:r>
              <w:rPr/>
              <w:t>Záruka na notebook min. 3 roky v místě použití s opravou notebooku následující pracovní den a ochrana proti náhodnému poškození přímo od výrobce notebooku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196"/>
              <w:jc w:val="both"/>
              <w:rPr/>
            </w:pPr>
            <w:r>
              <w:rPr/>
              <w:t>Pozáruční servis notebooku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196"/>
              <w:jc w:val="both"/>
              <w:rPr/>
            </w:pPr>
            <w:r>
              <w:rPr/>
              <w:t>Požadujeme pouze nové zboží</w:t>
            </w:r>
          </w:p>
          <w:p>
            <w:pPr>
              <w:pStyle w:val="Normal"/>
              <w:snapToGrid w:val="false"/>
              <w:spacing w:lineRule="auto" w:line="240" w:before="0" w:after="0"/>
              <w:ind w:left="1440" w:hanging="19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2x kancelářský balík v jeho nejnovější verzi obsahující min.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196"/>
              <w:jc w:val="both"/>
              <w:rPr/>
            </w:pPr>
            <w:r>
              <w:rPr/>
              <w:t>textový editor, tabulkový editor, tvorba prezentací, e</w:t>
              <w:noBreakHyphen/>
              <w:t>mailový klien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196"/>
              <w:jc w:val="both"/>
              <w:rPr/>
            </w:pPr>
            <w:r>
              <w:rPr/>
              <w:t>trvalá školní licence z multilicenčního programu pro školy, nevázaná na hardwar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196"/>
              <w:jc w:val="both"/>
              <w:rPr>
                <w:b/>
                <w:b/>
              </w:rPr>
            </w:pPr>
            <w:r>
              <w:rPr/>
              <w:t>100% kompatibilní se současným softwarovým vybavením školy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elková cena zakázky: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350 000,- bez DPH (420 000,- vč. DPH)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Uvedená cena je maximální možná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/>
              <w:t>Jednotková cena žádného zboží nesmí být vyšší než 39 999,- Kč včetně DPH. (33 332,50 Kč bez DPH)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Typ zakázky</w:t>
            </w:r>
            <w:r>
              <w:rPr>
                <w:rStyle w:val="Znakypropoznmkupodarou"/>
                <w:rStyle w:val="FootnoteAnchor"/>
                <w:b/>
              </w:rPr>
              <w:footnoteReference w:id="3"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/>
              <w:t>Zakázka malého rozsahu - nejedná se o zadávací řízení podle zákona č. 137/2006 Sb., o veřejných zakázkách, ve znění pozdějších předpisů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hůta dodání</w:t>
            </w:r>
            <w:r>
              <w:rPr/>
              <w:t xml:space="preserve"> (zpracování zakázky) / časový harmonogram plnění / doba trvání zakázky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Harmonogram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/>
              <w:t>Lhůta pro doručení nabídek končí dnem 18. 9. 2012 v 12.00 h, nabídky dodané po tomto termínu budou vyřazeny a nebudou dále hodnoceny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/>
              <w:t>Otevírání obálek s nabídkami proběhne dne 18. 9. 2012 v 15.30 h na adrese Kyjovská 550, 500 06 Hradec Králové. Výběr dodavatele bude realizován dne 18. 9. 2012 a písemné oznámení o výsledku bude doručeno všem uchazečům do 21. 9. 2012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/>
              <w:t>Smlouva s vybraným dodavatelem bude podepsána do 7 dnů ode dne výběru dodavatel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Nejzazším termínem pro dodání zboží je 10 dnů od podpisu smlouvy s vybraným dodavatelem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Nabídky budou doručeny poštou nebo osobně v listinné podobě na adresu zadavatele: Na Kotli 1201, 500 09 Hradec Králové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bídková cena s váhou 80 % (max. 80 bodů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Bude se hodnotit výše nabídkové ceny v Kč bez DPH. Nejvýhodnější nabídkou bude nejnižší nabídková cena. Body budou přiděleny podle následujícího vzorce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80 x nejnižší nabídka / nabídka uchazeče = počet bodů </w:t>
            </w:r>
          </w:p>
          <w:p>
            <w:pPr>
              <w:pStyle w:val="ListParagraph"/>
              <w:spacing w:lineRule="auto" w:line="240" w:before="0" w:after="0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chnické parametry s váhou 20 % (max. 20 bodů)</w:t>
            </w:r>
          </w:p>
          <w:p>
            <w:pPr>
              <w:pStyle w:val="ListParagraph"/>
              <w:spacing w:lineRule="auto" w:line="240" w:before="0" w:after="0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Kritérium „Technické parametry“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Zadavatel v rámci tohoto kritéria bude hodnotit nabízené technické parametry notebooků nad rámec požadovaného minimálního plnění bez navýšení nabídkové ceny, tj. dodavatel např. nabídne v rámci nabídkové ceny větší diskovou kapacitu, delší výdrž baterie, nižší váhu zařízení či delší záruční dobu.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Parametry budou hodnoceny následovně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isková paměť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i/>
                <w:i/>
                <w:u w:val="single"/>
              </w:rPr>
            </w:pPr>
            <w:r>
              <w:rPr/>
              <w:t>min. 750 GB - 5 bodů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elší výdrž baterie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i/>
                <w:i/>
                <w:u w:val="single"/>
              </w:rPr>
            </w:pPr>
            <w:r>
              <w:rPr/>
              <w:t>min. 6 hodin - 5 bodů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Hmotnost notebooku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i/>
                <w:i/>
                <w:u w:val="single"/>
              </w:rPr>
            </w:pPr>
            <w:r>
              <w:rPr/>
              <w:t>max. 2,49 kg - 5 bodů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Záruční doba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b/>
                <w:b/>
              </w:rPr>
            </w:pPr>
            <w:r>
              <w:rPr/>
              <w:t>prodloužená záruka o min. 1 rok - 5 bodů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Nabídka bude doručena v obálce, která bude zalepená a nadepsaná názvem projektu, registračním číslem, kontaktní adresou uchazeče a v neposlední řadě bude označena </w:t>
            </w:r>
            <w:r>
              <w:rPr>
                <w:b/>
              </w:rPr>
              <w:t>„Veřejná zakázka - Modernizace a individualizace výuky“</w:t>
            </w:r>
            <w:r>
              <w:rPr/>
              <w:t xml:space="preserve"> a údajem </w:t>
            </w:r>
            <w:r>
              <w:rPr>
                <w:b/>
              </w:rPr>
              <w:t>„NEOTEVÍRAT“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Nabídka musí být zadavateli podána v písemné formě v českém jazyce. Jednotlivé listy nabídky budou pevně svázány. Požadavek na písemnou formu je považován za splněný tehdy, pokud je nabídka podepsána osobou oprávněnou jednat jménem uchazeče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Každý uchazeč může podat pouze jednu nabídku, která bude zahrnovat celý předmět zakázky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Nepřipouštíme žádné jiné varianty nabídek, než písemnou formu v českém jazyce doručenou do sídla zadavatele ve lhůtě pro podávání nabídek osobně nebo doporučeně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Nabídka bude obsahovat cenu s DPH, bez DPH a samostatnou výši DPH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Nabídka bude obsahovat doklady prokazující kvalifikační předpoklady uchazeč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Nabídka bude obsahovat podepsaný návrh kupní smlouvy, ve které budou uvedené i platební podmínky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Výpis z obchodního rejstříku</w:t>
            </w:r>
            <w:r>
              <w:rPr/>
              <w:t xml:space="preserve"> v prosté kopii či jiný doklad uvedený v §54 zákona č. 137/2006 Sb., o veřejných zakázkách, ve znění pozdějších předpisů, nesmí být ke dni podání nabídky starší než 90 kalendářních dní. Originál či ověřenou kopii předloží pouze vybraný uchazeč před podpisem smlouvy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Výpis z živnostenského rejstříku</w:t>
            </w:r>
            <w:r>
              <w:rPr/>
              <w:t xml:space="preserve"> v prosté kopii, ne starší 90 dnů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uchazeče, že nemá v evidenci daní zachyceny daňové nedoplatky, a to jak v České republice, tak v zemi sídla, místa podnikání či bydliště dodavatel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uchazeče, že nemá nedoplatek na pojistném ani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Minimálně 3 školami potvrzené referenční zakázky s podobným charakterem dodaného zboží a služeb, kde je hodnota realizace vyšší než 200 000,- Kč bez DPH.</w:t>
            </w:r>
          </w:p>
        </w:tc>
      </w:tr>
      <w:tr>
        <w:trPr>
          <w:trHeight w:val="113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Smlouva s 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 563/1991 Sb., o účetnictví, a zákon č. 235/2004 Sb., o dani z přidané hodnoty); dále musí zahrnovat povinnost dodavatele archivace veškerých dokumentů souvisejících s výběrovým řízením do roku 2025.</w:t>
            </w:r>
          </w:p>
        </w:tc>
      </w:tr>
      <w:tr>
        <w:trPr>
          <w:trHeight w:val="113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</w:rPr>
            </w:pPr>
            <w:r>
              <w:rPr/>
              <w:t>Při poskytování dodatečných informací bude postupováno dle § 49 zákona č. 137/2006 Sb., o veřejných zakázká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davatel si vyhrazuje právo na zrušení výběrového řízen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 Hradci Králové dne 7. září 2012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left="504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Boris Váňa</w:t>
      </w:r>
    </w:p>
    <w:p>
      <w:pPr>
        <w:pStyle w:val="Normal"/>
        <w:spacing w:lineRule="auto" w:line="240" w:before="0" w:after="0"/>
        <w:ind w:left="57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ředitel školy</w:t>
      </w:r>
    </w:p>
    <w:sectPr>
      <w:footnotePr>
        <w:numFmt w:val="decimal"/>
      </w:footnotePr>
      <w:type w:val="nextPage"/>
      <w:pgSz w:w="12240" w:h="15840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Uveďte hodnotu zakázky bez DPH a v závorce s 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FootnoteTextChar">
    <w:name w:val="Footnote Text Char"/>
    <w:qFormat/>
    <w:rPr>
      <w:rFonts w:eastAsia="Calibri"/>
      <w:lang w:val="cs-CZ" w:bidi="ar-SA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MS Mincho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55:00Z</dcterms:created>
  <dc:creator>Adam</dc:creator>
  <dc:description/>
  <cp:keywords/>
  <dc:language>en-US</dc:language>
  <cp:lastModifiedBy>Plazer</cp:lastModifiedBy>
  <cp:lastPrinted>2012-08-17T13:32:00Z</cp:lastPrinted>
  <dcterms:modified xsi:type="dcterms:W3CDTF">2012-09-08T13:17:00Z</dcterms:modified>
  <cp:revision>2</cp:revision>
  <dc:subject/>
  <dc:title>Příloha č</dc:title>
</cp:coreProperties>
</file>