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Verdana" w:hAnsi="Verdana" w:cs="Verdana"/>
          <w:b/>
          <w:b/>
          <w:color w:val="EA8B00"/>
          <w:sz w:val="20"/>
          <w:szCs w:val="20"/>
        </w:rPr>
      </w:pPr>
      <w:r>
        <w:rPr>
          <w:rFonts w:eastAsia="Verdana" w:cs="Verdana" w:ascii="Verdana" w:hAnsi="Verdana"/>
          <w:b/>
          <w:color w:val="EA8B00"/>
          <w:sz w:val="20"/>
          <w:szCs w:val="20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rodní institut pro další vzdělávání, krajské pracoviště Praha a Střední Čech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e spolupráci s Ministerstvem školství, mládeže a tělovýchovy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řádá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todické setkání k tvorbě Individuálního vzdělávacího plánu na základních školác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color w:val="EA8B00"/>
          <w:sz w:val="52"/>
          <w:szCs w:val="52"/>
        </w:rPr>
      </w:pPr>
      <w:r>
        <w:rPr>
          <w:rFonts w:cs="Arial" w:ascii="Arial" w:hAnsi="Arial"/>
          <w:b/>
          <w:color w:val="EA8B00"/>
          <w:sz w:val="52"/>
          <w:szCs w:val="52"/>
        </w:rPr>
        <w:t>Individuální vzdělávací plá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Místo konání:</w:t>
        <w:tab/>
        <w:t>MŠMT, Karmelitská 7, Praha 1 – Malá Strana, budova C 081</w:t>
      </w:r>
    </w:p>
    <w:p>
      <w:pPr>
        <w:pStyle w:val="Bezmezer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atum konání:</w:t>
        <w:tab/>
      </w:r>
      <w:r>
        <w:rPr>
          <w:rFonts w:cs="Arial" w:ascii="Arial" w:hAnsi="Arial"/>
          <w:b/>
          <w:color w:val="0000FF"/>
          <w:sz w:val="22"/>
          <w:szCs w:val="22"/>
        </w:rPr>
        <w:t>13. září 2012, 10:00 – 15:00</w:t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  <w:highlight w:val="cyan"/>
        </w:rPr>
      </w:pPr>
      <w:r>
        <w:rPr>
          <w:rFonts w:cs="Arial" w:ascii="Arial" w:hAnsi="Arial"/>
          <w:b/>
          <w:color w:val="0000FF"/>
          <w:sz w:val="22"/>
          <w:szCs w:val="22"/>
          <w:highlight w:val="cyan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Dopolední program (10:00 – 13:30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:00 - 10:00</w:t>
        <w:tab/>
        <w:t xml:space="preserve">Prezence účastník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- 10:05</w:t>
        <w:tab/>
        <w:t>Přivítání a úvodní slovo - MŠMT a NID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5 – 11:00</w:t>
        <w:tab/>
      </w:r>
      <w:r>
        <w:rPr>
          <w:rFonts w:cs="Arial" w:ascii="Arial" w:hAnsi="Arial"/>
          <w:b/>
          <w:sz w:val="22"/>
          <w:szCs w:val="22"/>
        </w:rPr>
        <w:t>Ing. Kateřina Nevřal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0"/>
          <w:szCs w:val="20"/>
        </w:rPr>
        <w:t>Nástroje podpory vzdělávání žáků se speciálními vzdělávacími potřebami ( P-Scale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:00 – 11:15</w:t>
        <w:tab/>
        <w:t>Disk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15 – 12:00</w:t>
        <w:tab/>
        <w:t>Přestávka, občerst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:00 - 13:30</w:t>
        <w:tab/>
      </w:r>
      <w:r>
        <w:rPr>
          <w:rFonts w:cs="Arial" w:ascii="Arial" w:hAnsi="Arial"/>
          <w:b/>
          <w:sz w:val="22"/>
          <w:szCs w:val="22"/>
        </w:rPr>
        <w:t>Mgr. Marie Komárová, Mgr. Šárka Sohrová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ění vypracovat individuální vzdělávací plá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kázka několika individuálních vzdělávacích plánů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  <w:sz w:val="20"/>
          <w:szCs w:val="20"/>
        </w:rPr>
        <w:t>Zkušenosti s používáním vypracovaného individuálního vzdělávacího plánu učiteli</w:t>
      </w:r>
    </w:p>
    <w:p>
      <w:pPr>
        <w:pStyle w:val="Normal"/>
        <w:autoSpaceDE w:val="false"/>
        <w:ind w:left="14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30 – 13:45 Přestáv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Workshop k individuálnímu vzdělávacímu plánu (13:45 – 14:45) 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13:45 – 14:45</w:t>
        <w:tab/>
        <w:t>Workshop</w:t>
      </w:r>
    </w:p>
    <w:p>
      <w:pPr>
        <w:pStyle w:val="Default"/>
        <w:ind w:left="708" w:firstLine="70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ráce ve skupinách pod vedením </w:t>
      </w:r>
      <w:r>
        <w:rPr>
          <w:rFonts w:cs="Arial" w:ascii="Arial" w:hAnsi="Arial"/>
          <w:i/>
          <w:sz w:val="20"/>
          <w:szCs w:val="20"/>
        </w:rPr>
        <w:t>lektorek</w:t>
      </w:r>
    </w:p>
    <w:p>
      <w:pPr>
        <w:pStyle w:val="Normal"/>
        <w:autoSpaceDE w:val="false"/>
        <w:ind w:left="1410" w:hanging="141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45 – 15:00</w:t>
        <w:tab/>
        <w:t>Závěr z workshopu - diskuze a závěr metodického setkání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ihlásit se můžete na tel: 222 122 314, rerabkova@nidv.cz</w:t>
      </w:r>
    </w:p>
    <w:p>
      <w:pPr>
        <w:pStyle w:val="Bezmezer"/>
        <w:ind w:left="2124" w:hanging="2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Účast je bez poplatku, občerstvení zajištěno</w:t>
      </w:r>
    </w:p>
    <w:p>
      <w:pPr>
        <w:pStyle w:val="Bezmezer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874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95694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4" r="-2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witemdwppt">
    <w:name w:val="dw_item dw_pp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0:00Z</dcterms:created>
  <dc:creator>slajchova</dc:creator>
  <dc:description/>
  <cp:keywords/>
  <dc:language>en-US</dc:language>
  <cp:lastModifiedBy>pavlikovai</cp:lastModifiedBy>
  <cp:lastPrinted>2012-07-26T13:49:00Z</cp:lastPrinted>
  <dcterms:modified xsi:type="dcterms:W3CDTF">2012-07-26T11:50:00Z</dcterms:modified>
  <cp:revision>2</cp:revision>
  <dc:subject/>
  <dc:title>Národní institut pro další vzdělávání</dc:title>
</cp:coreProperties>
</file>