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CZ.1.07/2.4.00/31.0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ání partnerství a vzdělávání v oblasti bezpečnosti průmys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ční stud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vytvoření dvou Inovačních studií pro Českou technologickou platformu bezpečnosti průmyslu (CZ-TPIS) a Bezpečnostně technologický klastr (BTKlastr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technologická platforma bezpečnosti průmyslu o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írova 13, 700 30 Ostrava Výš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obert Chlebiš</w:t>
            </w:r>
          </w:p>
          <w:p>
            <w:pPr>
              <w:pStyle w:val="Normal"/>
              <w:rPr/>
            </w:pPr>
            <w:r>
              <w:rPr/>
              <w:t>+420 597 329 061</w:t>
            </w:r>
          </w:p>
          <w:p>
            <w:pPr>
              <w:pStyle w:val="Normal"/>
              <w:rPr/>
            </w:pPr>
            <w:r>
              <w:rPr/>
              <w:t>email: robert.chlebis@cztpis.c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9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28559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obert Chlebiš</w:t>
            </w:r>
          </w:p>
          <w:p>
            <w:pPr>
              <w:pStyle w:val="Normal"/>
              <w:rPr/>
            </w:pPr>
            <w:r>
              <w:rPr/>
              <w:t>+420 597 329 061</w:t>
            </w:r>
          </w:p>
          <w:p>
            <w:pPr>
              <w:pStyle w:val="Normal"/>
              <w:rPr/>
            </w:pPr>
            <w:r>
              <w:rPr/>
              <w:t>robert.chlebis@cztpi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pro podání nabídek začíná dne: 13. 9. 2012 </w:t>
            </w:r>
          </w:p>
          <w:p>
            <w:pPr>
              <w:pStyle w:val="Normal"/>
              <w:rPr/>
            </w:pPr>
            <w:r>
              <w:rPr/>
              <w:t>Lhůta pro podání nabídek končí dne:  24. 9. 2012 ve 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je vytvoření dvou Inovačních studií pro Českou technologickou platformu bezpečnosti průmyslu (CZ-TPIS) a Bezpečnostně technologický klastr (BTKlastr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ílem Inovačních studií je stanovit inovační potenciál České technologické platformy bezpečnosti průmyslu a Bezpečnostně technologického klastru s ohledem na nově vzniklá partnerství v oblasti bezpečnosti a stanovit výhled strategie na období 5 let i s ohledem na další plánovací období v ČR (tj. období 2014-2020), na Národní priority orientovaného výzkumu, experimentálního vývoje a inovací (usnesení vlády č.552 ze dne 19.7.2012) a HORIZONT 2020. Bližší informa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.666,- Kč bez DPH</w:t>
            </w:r>
          </w:p>
          <w:p>
            <w:pPr>
              <w:pStyle w:val="Normal"/>
              <w:rPr/>
            </w:pPr>
            <w:r>
              <w:rPr/>
              <w:t xml:space="preserve">800.000,- Kč s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hůta dodání:</w:t>
            </w:r>
            <w:r>
              <w:rPr>
                <w:bCs/>
              </w:rPr>
              <w:t xml:space="preserve"> ihned po podpisu smlouvy s vybraným uchazeč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ba trvání zakázky</w:t>
            </w:r>
            <w:r>
              <w:rPr>
                <w:bCs/>
              </w:rPr>
              <w:t xml:space="preserve">: do 30. 4. 2013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>Místo dodání:</w:t>
            </w:r>
            <w:r>
              <w:rPr>
                <w:bCs/>
              </w:rPr>
              <w:t xml:space="preserve"> Studentská 6202/17, 708 00 Ostrava –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Česká technologická platforma bezpečnosti průmyslu o.s., </w:t>
            </w:r>
            <w:r>
              <w:rPr/>
              <w:t>Studentská 6202/17</w:t>
            </w:r>
          </w:p>
          <w:p>
            <w:pPr>
              <w:pStyle w:val="Normal"/>
              <w:jc w:val="both"/>
              <w:rPr/>
            </w:pPr>
            <w:r>
              <w:rPr/>
              <w:t>708 00 Ostrava –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ind w:left="360" w:hanging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Celková cena nabídky s váhou 60 %  </w:t>
            </w:r>
          </w:p>
          <w:p>
            <w:pPr>
              <w:pStyle w:val="Normal"/>
              <w:keepLines/>
              <w:autoSpaceDE w:val="false"/>
              <w:ind w:left="36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Lines/>
              <w:autoSpaceDE w:val="false"/>
              <w:ind w:left="360" w:hanging="0"/>
              <w:jc w:val="both"/>
              <w:rPr/>
            </w:pPr>
            <w:r>
              <w:rPr>
                <w:szCs w:val="20"/>
              </w:rPr>
              <w:t>Toto kritérium bude hodnoceno podle níže uvedeného vzorce:</w:t>
            </w:r>
          </w:p>
          <w:p>
            <w:pPr>
              <w:pStyle w:val="Normal"/>
              <w:keepLines/>
              <w:autoSpaceDE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autoSpaceDE w:val="false"/>
              <w:ind w:left="360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                </w:t>
            </w:r>
            <w:r>
              <w:rPr>
                <w:sz w:val="14"/>
                <w:szCs w:val="20"/>
              </w:rPr>
              <w:t>nejvýhodnější nabídka (nejnižší cena)</w:t>
            </w:r>
          </w:p>
          <w:p>
            <w:pPr>
              <w:pStyle w:val="Normal"/>
              <w:keepLines/>
              <w:autoSpaceDE w:val="false"/>
              <w:ind w:left="360" w:hanging="0"/>
              <w:rPr/>
            </w:pPr>
            <w:r>
              <w:rPr>
                <w:sz w:val="14"/>
                <w:szCs w:val="20"/>
              </w:rPr>
              <w:t xml:space="preserve">     </w:t>
            </w:r>
            <w:r>
              <w:rPr>
                <w:sz w:val="14"/>
                <w:szCs w:val="20"/>
              </w:rPr>
              <w:t>100 x -----------------------------------------------   x váha vyjádřená v procentech</w:t>
            </w:r>
          </w:p>
          <w:p>
            <w:pPr>
              <w:pStyle w:val="Normal"/>
              <w:keepLines/>
              <w:autoSpaceDE w:val="false"/>
              <w:ind w:left="360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ab/>
              <w:t xml:space="preserve">                cena hodnocené nabídky</w:t>
            </w:r>
          </w:p>
          <w:p>
            <w:pPr>
              <w:pStyle w:val="Normal"/>
              <w:keepLines/>
              <w:autoSpaceDE w:val="false"/>
              <w:ind w:left="360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keepLines/>
              <w:autoSpaceDE w:val="false"/>
              <w:ind w:left="360" w:hanging="0"/>
              <w:rPr/>
            </w:pPr>
            <w:r>
              <w:rPr>
                <w:szCs w:val="20"/>
              </w:rPr>
              <w:t>Hodnocena bude celková cena nabídky bez DPH.</w:t>
            </w:r>
          </w:p>
          <w:p>
            <w:pPr>
              <w:pStyle w:val="Normal"/>
              <w:keepLines/>
              <w:autoSpaceDE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autoSpaceDE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ind w:left="36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todika 40 %</w:t>
            </w:r>
          </w:p>
          <w:p>
            <w:pPr>
              <w:pStyle w:val="Normal"/>
              <w:jc w:val="both"/>
              <w:rPr>
                <w:szCs w:val="20"/>
                <w:ins w:id="0" w:author="Robert Chlebiš" w:date="2012-09-06T15:47:00Z"/>
              </w:rPr>
            </w:pPr>
            <w:r>
              <w:rPr>
                <w:szCs w:val="20"/>
              </w:rPr>
              <w:t>Hodnocení bude probíhat na základě těchto kritéri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působ zpracování, metody řešení a struktura bodu 1) Technologická platforma a klast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působ zpracování, metody řešení a struktura bodu 2) Řídicí výbor a členská základ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způsob zpracování, metody řešení a struktura bodu 3) Inovační strate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způsob zpracování, metody řešení a struktura bodu 4) Realizační plá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dnocen bude návrh realizace řešení jednotlivých bodů specifikovaných v předmětu veřejné zakázky (kvalita navrhovaných metod a nástrojů a jejich kvantitativní zastoupení).</w:t>
            </w:r>
          </w:p>
          <w:p>
            <w:pPr>
              <w:pStyle w:val="Normal"/>
              <w:keepLines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Cs w:val="20"/>
              </w:rPr>
              <w:t>Jako nejvýhodnější bude Zadavatelem posouzena nabídka, která nejlépe vyhoví aspektům hodnocení v rámci dílčího kritéria č. 2 (tzn. bude mít nejdetailněji propracovaný, nejvíce vyhovující a nejjednoznačnější návrh realizace předmětu plnění, nejkvalitněji navržený postup při řešení úkolů, nejlépe charakterizovaný způsob identifikace problémových oblastí - klíčových témat, nejlépe definovanou šíři navrženého řešení, nejlépe definovaný poměr množství a vhodnosti použitých analytických, evaluačních a jiných nástrojů či strukturovaných rozhovorů apod.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 kritérií 2 budou hodnocené nabídky seřazeny v pořadí od nejvhodnější po nejméně vhodnou. Nabídkám budou uděleny body od 1 do 100, přičemž nejvýhodnější nabídka obdrží 100 bodů. Udělené body pak budou zváženy podle vzorce: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Počet bodů hodnocené nabídky x váha vyjádřená v procentech 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ody za všechna ohodnocená kritéria se sečtou. Nabídka, která získá nejvíce bodů, bude nabídkou vítěznou.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a, která získá nejvíce bodů, bud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adavatel vyhodnotí nabídky jednotlivých dodavatelů podle kritérií metodou „splnil - nesplnil“. Dodavatel, který nesplní kvalifikaci v požadovaném rozsahu, bude zadavatelem vyloučen z účasti v zadávacím řízení.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Cs w:val="false"/>
                <w:color w:val="000000"/>
                <w:sz w:val="24"/>
                <w:szCs w:val="22"/>
                <w:lang w:val="cs-CZ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4"/>
                <w:szCs w:val="22"/>
                <w:lang w:val="cs-CZ"/>
              </w:rPr>
              <w:t>Základní kvalifikační předpoklady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ákladní kvalifikační předpoklady v rozsahu, jak je stanovuje zákon č. 137/2006 Sb., o veřejných zakázkách, ve znění pozdějších předpisů, ustanovením § 53, písm. a–k.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plnění základních kvalifikačních předpokladů prokazuje dodavatel předložením čestného prohlášení dodavatele. Čestné prohlášení nesmí být k poslednímu dni, ke kterému má být prokázáno splnění kvalifikace, starší 90 kalendářních dnů. Čestné prohlášení musí být předloženo v originále či v úředně ověřené kopii. Čestné prohlášení musí být podepsáno osobou oprávněnou jednat jménem či za dodavatele; je-li doklad podepsán zmocněncem, doloží dodavatel originál nebo úředně ověřenou kopii plné moci, která byla zmocněnci pro tento případ udělena. Pro prokázání základních kvalifikačních předpokladů může uchazeč použít vzor čestného prohlášení v příloze č. 2 této zadávací dokumentace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Cs w:val="false"/>
                <w:color w:val="000000"/>
                <w:sz w:val="24"/>
                <w:szCs w:val="22"/>
                <w:lang w:val="cs-CZ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4"/>
                <w:szCs w:val="22"/>
                <w:lang w:val="cs-CZ"/>
              </w:rPr>
              <w:t>Profesní kvalifikační předpoklady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ofesní kvalifikační předpoklady v rozsahu, jak je stanovuje zákon č. 137/2006 Sb., o veřejných zakázkách, ve znění pozdějších předpisů, ustanovením § 54 písm. a)  a b).</w:t>
            </w:r>
          </w:p>
          <w:p>
            <w:pPr>
              <w:pStyle w:val="Textpoznmky"/>
              <w:widowControl/>
              <w:autoSpaceDE w:val="false"/>
              <w:snapToGrid w:val="false"/>
              <w:spacing w:before="20" w:after="20"/>
              <w:jc w:val="both"/>
              <w:rPr>
                <w:rFonts w:eastAsia="Calibri"/>
                <w:kern w:val="0"/>
                <w:sz w:val="24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cs-CZ"/>
              </w:rPr>
              <w:t xml:space="preserve">Dodavatel dokládá prostou kopii výpisu z obchodního rejstříku, pokud je v něm dodavatel zapsán, či výpisu z jiné obdobné evidence, pokud je v ní dodavatel zapsán, který není k poslednímu dni, ke kterému má být prokázáno splnění kvalifikace, starší 90 kalendářních dnů. </w:t>
            </w:r>
          </w:p>
          <w:p>
            <w:pPr>
              <w:pStyle w:val="Textpoznmky"/>
              <w:widowControl/>
              <w:autoSpaceDE w:val="false"/>
              <w:snapToGrid w:val="false"/>
              <w:spacing w:before="20" w:after="20"/>
              <w:jc w:val="both"/>
              <w:rPr>
                <w:rFonts w:eastAsia="Calibri"/>
                <w:kern w:val="0"/>
                <w:sz w:val="24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cs-CZ"/>
              </w:rPr>
              <w:t>Dále dodavatel dokládá doklad o oprávnění k podnikání podle zvláštních právních předpisů v rozsahu odpovídajícím předmětu zakázky, zejména doklad prokazující příslušné živnostenské oprávnění či licenci; tímto dokladem může být prostá kopie výpisu ze živnostenského rejstříku nebo prostá kopie živnostenského listu.</w:t>
            </w:r>
          </w:p>
          <w:p>
            <w:pPr>
              <w:pStyle w:val="Heading2"/>
              <w:tabs>
                <w:tab w:val="clear" w:pos="708"/>
                <w:tab w:val="left" w:pos="1789" w:leader="none"/>
              </w:tabs>
              <w:rPr>
                <w:rFonts w:ascii="Times New Roman" w:hAnsi="Times New Roman" w:eastAsia="Calibri" w:cs="Times New Roman"/>
                <w:bCs w:val="false"/>
                <w:color w:val="000000"/>
                <w:sz w:val="24"/>
                <w:szCs w:val="22"/>
                <w:lang w:val="cs-CZ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4"/>
                <w:szCs w:val="22"/>
                <w:lang w:val="cs-CZ"/>
              </w:rPr>
              <w:t>Technické kvalifikační předpoklady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cs-C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  <w:lang w:val="cs-CZ"/>
              </w:rPr>
              <w:t>K prokázání splnění technických kvalifikačních předpokladů dodavatele pro plnění veřejné zakázky na dodávky zadavatel v souladu s § 56 odst. 1 písm. a) ZVZ požaduje doložit Seznam významných dodávek realizovaných dodavatelem v posledních 3 letech s uvedením jejich rozsahu a doby poskytnutí v minimální výši 300.000,- bez DPH. Seznam musí mít náležitost čestného prohlášení. Přílohou tohoto seznamu musí být: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cs-C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  <w:lang w:val="cs-CZ"/>
              </w:rPr>
              <w:t>osvědčení vydané veřejným zadavatelem, pokud bylo zboží dodáno veřejnému zadavateli, nebo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cs-C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  <w:lang w:val="cs-CZ"/>
              </w:rPr>
              <w:t>osvědčení vydané jinou osobou, pokud bylo zboží dodáno jiné osobě než veřejnému zadavateli, nebo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cs-C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  <w:lang w:val="cs-CZ"/>
              </w:rPr>
              <w:t>smlouva s jinou osobou a doklad o uskutečnění plnění dodavatele, není-li současně možné osvědčení podle předchozího bodu od této osoby získat z důvodů spočívajících na její straně.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cs-C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  <w:lang w:val="cs-CZ"/>
              </w:rPr>
              <w:t>Zájemce je povinen v seznamu významných dodávek doložit realizaci: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cs-C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  <w:lang w:val="cs-CZ"/>
              </w:rPr>
              <w:t>alespoň dvou zakázek obdobného charakteru, vč. doložení ukázek nebo uvedení dodavatele, kterému bylo zboží dodáno, vč. kontaktů, které může zadavatel použít pro účely ověření si uvedených referencí.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  <w:lang w:val="cs-CZ"/>
              </w:rPr>
              <w:t>Dále je nutno doložit životopisem kvalifikaci realizačního týmu, a to nejméně tří osob, které se budou podílet na realizaci této zakázky. Z profilu konzultantů musí být patrné, že se účastnili minimálně dvou zakázek obdobného charakteru, realizovaných v posledních třech letech (vč. doložení ukázek nebo uvedení dodavatele, kterému bylo zboží dodáno, vč. kontaktů, které může zadavatel použít pro účely ověření si uvedených referenc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ku i doklady a informace k prokázání splnění kvalifikace je uchazeč povinen podat písemně 1 x v originále, 1 x v kopii a v elektronické podobě  1 x na CD ve formátu .pdf 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abídka, včetně dokladů a informací k prokázání splnění kvalifikace, musí být předložena v českém jazyce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doporučuje, aby nabídka i doklady a informace k prokázání splnění kvalifikace byly pevně spojeny a zajištěny proti neoprávněné manipulaci a očíslovány vzestupnou řadou. Výjimka se vztahuje na úřední doklady nebo jejich úředně ověřené kopie, které nemusejí být očíslovány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škeré doklady či prohlášení, u nichž je vyžadován podpis uchazeče, musejí být podepsány osobou oprávněnou jednat jménem či za uchazeč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bídka musí být doručena v uzavřené obálce zabezpečené proti manipulaci. Obálka musí být opatřena těmito náležitostmi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vem zakázky a registračním číslem projekt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pisem „Výběrové řízení - NEOTVÍRAT“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vem/obchodní firmou uchazeče, sídlem uchazeč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vem společnosti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mlouvou s vybraným dodavatelem se tento zaváže k povinnosti umožnit osobám oprávněným k výkonu kontroly projektu provést kontrolu dokladů souvisejících s plněním zakázky a to po dobu danou právními předpisy České republiky k jejich archivaci (zákon č. 563/1991 Sb., o účetnictví a zákon č. 235/2004 Sb., o dani z přidané hodnoty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s vybraným dodavatelem bude dodavatele zavazovat k uchová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bídka musí obsahova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) Krycí list nabídk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Doklady k prokázání kvalifikačních předpokladů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) Kompletní specifikace nabízené realizace zakázky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) Nabídková cena.</w:t>
            </w:r>
          </w:p>
          <w:p>
            <w:pPr>
              <w:pStyle w:val="Normal"/>
              <w:ind w:left="57" w:hanging="23"/>
              <w:jc w:val="both"/>
              <w:rPr/>
            </w:pPr>
            <w:r>
              <w:rPr>
                <w:bCs/>
              </w:rPr>
              <w:t>e) Nabídka uchazeče musí obsahovat návrh kupní smlouvy podepsaný osobou oprávněnou jednat jménem či za uchazeče. Návrh smlouvy nesmí vyloučit či žádným způsobem omezovat oprávnění či požadavky zadavatele, uvedené v této zadávací dokumentaci a výzvě k podání nabídky. Kupní smlouva bude obsahovat minimálně následující obchodní podmínky:</w:t>
            </w:r>
          </w:p>
          <w:p>
            <w:pPr>
              <w:pStyle w:val="Normal"/>
              <w:ind w:left="57" w:firstLine="300"/>
              <w:jc w:val="both"/>
              <w:rPr>
                <w:bCs/>
              </w:rPr>
            </w:pPr>
            <w:r>
              <w:rPr>
                <w:bCs/>
              </w:rPr>
              <w:t>- označení dodavatele</w:t>
            </w:r>
          </w:p>
          <w:p>
            <w:pPr>
              <w:pStyle w:val="Normal"/>
              <w:ind w:left="57" w:firstLine="300"/>
              <w:jc w:val="both"/>
              <w:rPr>
                <w:bCs/>
              </w:rPr>
            </w:pPr>
            <w:r>
              <w:rPr>
                <w:bCs/>
              </w:rPr>
              <w:t>- označení odběratele, název zakázky a číslo a název projektu</w:t>
            </w:r>
          </w:p>
          <w:p>
            <w:pPr>
              <w:pStyle w:val="Normal"/>
              <w:ind w:left="57" w:firstLine="300"/>
              <w:jc w:val="both"/>
              <w:rPr>
                <w:bCs/>
              </w:rPr>
            </w:pPr>
            <w:r>
              <w:rPr>
                <w:bCs/>
              </w:rPr>
              <w:t>- předmět plnění smlouvy (zakázky)</w:t>
            </w:r>
          </w:p>
          <w:p>
            <w:pPr>
              <w:pStyle w:val="Normal"/>
              <w:ind w:left="57" w:firstLine="300"/>
              <w:jc w:val="both"/>
              <w:rPr>
                <w:bCs/>
              </w:rPr>
            </w:pPr>
            <w:r>
              <w:rPr>
                <w:bCs/>
              </w:rPr>
              <w:t>- nabídkovou cenu</w:t>
            </w:r>
          </w:p>
          <w:p>
            <w:pPr>
              <w:pStyle w:val="Normal"/>
              <w:spacing w:before="60" w:after="60"/>
              <w:ind w:left="57" w:firstLine="300"/>
              <w:jc w:val="both"/>
              <w:rPr>
                <w:bCs/>
              </w:rPr>
            </w:pPr>
            <w:r>
              <w:rPr>
                <w:bCs/>
              </w:rPr>
              <w:t>- ustanovení:  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zákon č. 235/2004 Sb., o dani z přidané hodnoty).</w:t>
            </w:r>
          </w:p>
          <w:p>
            <w:pPr>
              <w:pStyle w:val="Normal"/>
              <w:ind w:left="57" w:firstLine="300"/>
              <w:jc w:val="both"/>
              <w:rPr>
                <w:bCs/>
              </w:rPr>
            </w:pPr>
            <w:r>
              <w:rPr>
                <w:bCs/>
              </w:rPr>
              <w:t>- ustanovení: Prodávající je povinen uchovat veškeré dokumenty související s realizací projektu v souladu s platnými právními předpisy České republiky a Evropských společenství, nejméně však do roku 202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) Další dokumenty, které tvoří nabídku (čestná prohlášení aj.).</w:t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Nabídka včetně veškerých požadovaných dokladů bude podepsána osobou oprávněnou jednat jménem či za uchazeče či osobou zmocněnou k takovému úkonu. V případě zmocnění musí být originál nebo úředně ověřená kopie příslušné plné moci či jiného platného pověřovacího dokumentu. Nabídka musí být podána na celý předmět dodáv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Ostravě dne 10. 9. 20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Robert Chlebiš, výkonný manažer CZTPIS, o. s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ber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hlebi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obert.chlebis@cztp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4 467 08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8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bphonenumberend">
    <w:name w:val="pb_phonenumberen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oznmky">
    <w:name w:val="Text poznámky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9-10T12:18:00Z</dcterms:modified>
  <cp:revision>5</cp:revision>
  <dc:subject/>
  <dc:title/>
</cp:coreProperties>
</file>