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odatečná informace č. 2 k výzvě k podání nabídek na zakázku „ Personální, organizační a technické zajištění školení pedagogických  pracovníků školy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odnotí se konečná nabídková cena </w:t>
      </w:r>
      <w:r>
        <w:rPr>
          <w:b/>
          <w:bCs/>
        </w:rPr>
        <w:t>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V hodnotících kritériích je chybně uvedena cena bez DPH. Vzhledem ke skutečnosti, že zadavatel není plátce DPH, je pro výběr rozhodující konečná cena, tedy včetně DPH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školení  bazální stimulace zadavatel akceptuje i odbornou lektorku Bc. Helenu Dvořákovou, DiS. 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tečná informace č. 1 k výzvě k podání nabídek na zakázku „Dodávka hardware a software pro handicapované dě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í se konečná nabídková cena </w:t>
      </w:r>
      <w:r>
        <w:rPr>
          <w:b/>
          <w:bCs/>
        </w:rPr>
        <w:t>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hodnotících kritériích je chybně uvedena cena bez DPH. Vzhledem ke skutečnosti, že zadavatel není plátce DPH, je pro výběr rozhodující konečná cena, tedy včetně DPH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6:00Z</dcterms:created>
  <dc:creator>ZŠ TGM</dc:creator>
  <dc:description/>
  <dc:language>en-US</dc:language>
  <cp:lastModifiedBy/>
  <cp:revision>1</cp:revision>
  <dc:subject/>
  <dc:title/>
</cp:coreProperties>
</file>