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3.00/35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da a vědci pro vzdělanost 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nkovní pane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0. 0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Michal Baudy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 66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audys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 10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. 09.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21. 09. 2012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o 13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výběr dodavatele na poskytnutí dodávky venkovních panelů pro výše uvedený projekt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á hodnota zakázky činí 675.000,- Kč bez DPH, 810.000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edná se o veřejnou zakázku malého rozsah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zadávanou v souladu s ustanovením § 18 odst. 5 zákona č. 137/2006 Sb., o veřejných zakázkách, ve znění pozdějších předpisů (dále jen zákon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stupem mimo režim zák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a v souladu s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sarykova univerzita - Mendelovo muzeum, Opatství Staré Brno Řádu sv. Augustina, Mendlovo náměstí 1a, 603 00 Brno </w:t>
            </w:r>
          </w:p>
          <w:p>
            <w:pPr>
              <w:pStyle w:val="Bulet"/>
              <w:numPr>
                <w:ilvl w:val="0"/>
                <w:numId w:val="0"/>
              </w:numPr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ulet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ulet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předá předmět plnění objednateli co nejdříve po podpisu této smlouvy, nejpozději však do 20 dní po podpisu této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u je nutné podat nejpozději do 21. 09. 2012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do 13:00 hod</w:t>
            </w:r>
            <w:r>
              <w:rPr>
                <w:rFonts w:cs="Arial Narrow" w:ascii="Arial Narrow" w:hAnsi="Arial Narrow"/>
                <w:sz w:val="22"/>
                <w:szCs w:val="22"/>
              </w:rPr>
              <w:t>. na podatelnu Rektorátu Masarykovy univerzity, Žerotínovo náměstí 9, 601 77 Br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 pí Jitka Jílková, Odbor veřejných zakázek, tel.: 549 49 4822, e-mail: jilkova@rect.muni.c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21. 09. 2012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ve 14:00 hod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 sídle zadavate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mohou být přítomné osoby oprávněné jednat za uchazeče nebo zástupci uchazeče, kteří se prokážou zmocněním pro zastupování uchazeče při otevírání obálek s nabídkami, a to maximálně 2 osoby z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bez DPH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valifikovaným pro plnění této veřejné zakázky je dodavatel, který:</w:t>
            </w:r>
          </w:p>
          <w:p>
            <w:pPr>
              <w:pStyle w:val="Numbering"/>
              <w:numPr>
                <w:ilvl w:val="0"/>
                <w:numId w:val="3"/>
              </w:numPr>
              <w:rPr/>
            </w:pPr>
            <w:r>
              <w:rPr/>
              <w:t>splní základní kvalifikační předpoklady dle § 53 zákona</w:t>
            </w:r>
          </w:p>
          <w:p>
            <w:pPr>
              <w:pStyle w:val="Numbering"/>
              <w:numPr>
                <w:ilvl w:val="0"/>
                <w:numId w:val="3"/>
              </w:numPr>
              <w:rPr/>
            </w:pPr>
            <w:r>
              <w:rPr/>
              <w:t>splní profesní kvalifikační předpoklady dle § 54 zákona a) a b)</w:t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vatel prokáže splnění základních kvalifikačních předpokladů čestným prohlášením, profesních předložením příslušných dokladů dle §54 písm. a) a b) zákona č. 137/2006 Sb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v plném rozsahu zpracována v písemné a listinné formě, v jednom originál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66 89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/>
  </w:style>
  <w:style w:type="paragraph" w:styleId="Numbering">
    <w:name w:val="Numbering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baudys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33:00Z</dcterms:created>
  <dc:creator>klimovae</dc:creator>
  <dc:description/>
  <cp:keywords/>
  <dc:language>en-US</dc:language>
  <cp:lastModifiedBy>Baudys</cp:lastModifiedBy>
  <cp:lastPrinted>2011-11-16T08:59:00Z</cp:lastPrinted>
  <dcterms:modified xsi:type="dcterms:W3CDTF">2012-09-04T14:02:00Z</dcterms:modified>
  <cp:revision>21</cp:revision>
  <dc:subject/>
  <dc:title>Výzva k podání nabídek</dc:title>
</cp:coreProperties>
</file>