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3723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129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/12/50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Z.1.07/1.5.00/34.048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Datalabel"/>
                <w:rFonts w:cs="Arial" w:ascii="Arial" w:hAnsi="Arial"/>
                <w:sz w:val="24"/>
                <w:szCs w:val="24"/>
              </w:rPr>
              <w:t>Zlepšení podmínek pro vzdělávání na SŠTŘ Hermés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dávka výpočetní techniky a interaktivní techniky,software a souvisejících služeb pro SŠTŘ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.8.201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třední škola tradičních řemesel HERMÉS MB s.r.o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agon Internet a.s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Loretou 883, 29306 Kosmonosy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máš Dragon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378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20:56:00Z</dcterms:created>
  <dc:creator>Adam</dc:creator>
  <dc:description/>
  <cp:keywords/>
  <dc:language>en-US</dc:language>
  <cp:lastModifiedBy>Stoudj</cp:lastModifiedBy>
  <dcterms:modified xsi:type="dcterms:W3CDTF">2012-09-10T12:45:00Z</dcterms:modified>
  <cp:revision>7</cp:revision>
  <dc:subject/>
  <dc:title>Příloha č</dc:title>
</cp:coreProperties>
</file>