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rušení veřejného zadávacího říz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25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program Vzdělávání pro konkurenceschopnost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CZ.1.07/2.2.00/29.000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Zkvalitnění výuky a poskytovaných služeb podporující rovný přístup ke vzdělávání na SU v Opav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zované ICT vybavení 001 -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zská univerzita v Op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pavě dne 7. 9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>Rozhodnutí zadavatele o zrušení veřejné zakáz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9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utputtext">
    <w:name w:val="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3:00Z</dcterms:created>
  <dc:creator>klimovae</dc:creator>
  <dc:description/>
  <cp:keywords/>
  <dc:language>en-US</dc:language>
  <cp:lastModifiedBy>David Kamil</cp:lastModifiedBy>
  <cp:lastPrinted>2010-04-01T15:27:00Z</cp:lastPrinted>
  <dcterms:modified xsi:type="dcterms:W3CDTF">2012-09-07T06:47:00Z</dcterms:modified>
  <cp:revision>13</cp:revision>
  <dc:subject/>
  <dc:title>Výsledek výzvy k podávání nabídek</dc:title>
</cp:coreProperties>
</file>