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5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222222"/>
              </w:rPr>
              <w:t>CZ.1.07/2.2.00/29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Síť expertních pracovišť k zajištění inkluze v terciárním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Dodávka tiskárny Brailleova písma</w:t>
            </w:r>
            <w:r>
              <w:rPr>
                <w:rFonts w:cs="Arial Narrow" w:ascii="Arial Narrow" w:hAnsi="Arial Narrow"/>
                <w:b/>
                <w:bCs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21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řejná zakázka byla zruš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Zadavatel se rozhodl zrušit výběrové řízení, neboť </w:t>
            </w:r>
            <w:r>
              <w:rPr>
                <w:rFonts w:cs="Arial Narrow" w:ascii="Arial Narrow" w:hAnsi="Arial Narrow"/>
                <w:sz w:val="22"/>
                <w:szCs w:val="20"/>
              </w:rPr>
              <w:t>byl z účasti ve výběrovém řízení vyloučen jediný uchazeč, který do výběrového řízení k předmětné veřejné zakázce podal v řádném termínu nabídk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klimovae</dc:creator>
  <dc:description/>
  <cp:keywords/>
  <dc:language>en-US</dc:language>
  <cp:lastModifiedBy>Janikova</cp:lastModifiedBy>
  <dcterms:modified xsi:type="dcterms:W3CDTF">2012-09-07T11:59:00Z</dcterms:modified>
  <cp:revision>3</cp:revision>
  <dc:subject/>
  <dc:title>Výsledek výzvy k podávání nabídek</dc:title>
</cp:coreProperties>
</file>