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 4. 00 /21.1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íč k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informační technologie pro ZŠ T. G. Masaryka, Studé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ákladní škola T. G. Masaryka</w:t>
              <w:br/>
              <w:t>2. května 500</w:t>
              <w:br/>
              <w:t>Studénka 742 13</w:t>
              <w:br/>
              <w:t>okres Nový Ji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200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Mariánské 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eš Kav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_sttgm@apple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 400 7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klimovae</dc:creator>
  <dc:description/>
  <cp:keywords/>
  <dc:language>en-US</dc:language>
  <cp:lastModifiedBy>Alena Dvorská</cp:lastModifiedBy>
  <cp:lastPrinted>2012-09-06T13:58:00Z</cp:lastPrinted>
  <dcterms:modified xsi:type="dcterms:W3CDTF">2012-09-07T13:53:00Z</dcterms:modified>
  <cp:revision>3</cp:revision>
  <dc:subject/>
  <dc:title>Výsledek výzvy k podávání nabídek</dc:title>
</cp:coreProperties>
</file>