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/12/532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tvoření a rozvoj týmu zaměřeného na výzkum a výuku v oblasti medicíns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dávka organických chemických látek pro projekt OP VK 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rušení výběrového řízení podle § 84 odst. 1 písm. a) z důvodu nepodání žádné nabídk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9:00Z</dcterms:created>
  <dc:creator>klimovae</dc:creator>
  <dc:description/>
  <cp:keywords/>
  <dc:language>en-US</dc:language>
  <cp:lastModifiedBy>lbajtos</cp:lastModifiedBy>
  <dcterms:modified xsi:type="dcterms:W3CDTF">2012-09-10T03:47:00Z</dcterms:modified>
  <cp:revision>3</cp:revision>
  <dc:subject/>
  <dc:title/>
</cp:coreProperties>
</file>