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239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 CZ.1.07/2.2.00/15.01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)Inovace a modernizace výuky a zvyšování odborných kompeten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ovizuální technika 002 -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7.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Media, a.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1335/63, 102 00 Praha 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videm Leschem, členem představenst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83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Stoudj</cp:lastModifiedBy>
  <cp:lastPrinted>2011-02-11T11:08:00Z</cp:lastPrinted>
  <dcterms:modified xsi:type="dcterms:W3CDTF">2012-09-10T13:11:00Z</dcterms:modified>
  <cp:revision>22</cp:revision>
  <dc:subject/>
  <dc:title>                          </dc:title>
</cp:coreProperties>
</file>