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>Ministerstvo školství, mládeže a tělovýchovy</w:t>
      </w:r>
    </w:p>
    <w:p>
      <w:pPr>
        <w:pStyle w:val="Normlnweb"/>
        <w:spacing w:before="0" w:after="0"/>
        <w:rPr/>
      </w:pPr>
      <w:r>
        <w:rPr/>
        <w:t xml:space="preserve">Č. j.: MSMT-25629/2012-25 </w:t>
      </w:r>
    </w:p>
    <w:p>
      <w:pPr>
        <w:pStyle w:val="Heading2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tut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edaile Ministerstva školství, mládeže a tělovýchovy</w:t>
      </w:r>
    </w:p>
    <w:p>
      <w:pPr>
        <w:pStyle w:val="Normlnweb"/>
        <w:spacing w:before="0" w:after="0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lnweb"/>
        <w:ind w:firstLine="708"/>
        <w:jc w:val="both"/>
        <w:rPr/>
      </w:pPr>
      <w:r>
        <w:rPr/>
        <w:t>(1) Ministerstvo školství, mládeže a tělovýchovy může [v souladu s § 1 písm. a) a § 2 nařízení vlády č. 313/2010 Sb., o oceněních udělovaných Ministerstvem školství, mládeže a tělovýchovy] udělovat svou resortní medaili – „Medaili Ministerstva školství, mládeže a tělovýchovy“ (dále jen „Medaile“).</w:t>
      </w:r>
    </w:p>
    <w:p>
      <w:pPr>
        <w:pStyle w:val="Normlnweb"/>
        <w:ind w:firstLine="708"/>
        <w:jc w:val="both"/>
        <w:rPr/>
      </w:pPr>
      <w:r>
        <w:rPr/>
        <w:t xml:space="preserve">(2) Avers Medaile znázorňuje člověka s rozepjatýma rukama, stojícího v úhlu vektorů vycházejících z prvního písmene abecedy a obracejících se vzhůru nad stylizovanou sovou jako symbolem moudrosti. Na opise je zjednodušený latinský název Ministerstva školství, mládeže a tělovýchovy České republiky „Ministerium Educationis Rei Publicae Bohemicae“. Vnitřní opis je heslem J. A. Komenského: „Quicumque homo natus est hominem agere discat.“ („Kdokoliv se narodí jako člověk, nechť se učí jednati jako člověk.“). Revers medaile je čtvercová deska se jmény českých a moravských pedagogů a učitelů, v jejichž středu je poprsí J. A. Komenského z profilu. Opis reversu je teze J. A. Komenského: „Omnia sponte fluant: absit violentia rebus.“ („Nechť vše plyne podle své vůle a bez násilného působení.“). Ve volných segmentech jsou symboly Země, Nebe a Přírody převzaté z Komenského signetu. Autorem Medaile je akademický sochař Zdeněk Kolářský. </w:t>
      </w:r>
    </w:p>
    <w:p>
      <w:pPr>
        <w:pStyle w:val="Normlnweb"/>
        <w:ind w:firstLine="708"/>
        <w:jc w:val="both"/>
        <w:rPr/>
      </w:pPr>
      <w:r>
        <w:rPr/>
        <w:t>(3) Medaile se uděluje fyzickým osobám, právnickým osobám, popřípadě též skupinám fyzických osob za významnou pedagogickou, výchovnou, vědeckou, sportovní nebo uměleckou činnost vykonávanou v oblasti školství, mládeže nebo tělovýchovy nebo za mimořádně záslužný čin při zajišťování a zlepšování podmínek pro výchovu a vzdělávání v České republice; fyzické osobě lze Medaili udělit též při příležitosti životního nebo pracovního výročí za dlouhodobé a vynikající působení v oblasti školství, mládeže nebo tělovýchovy.</w:t>
      </w:r>
    </w:p>
    <w:p>
      <w:pPr>
        <w:pStyle w:val="Normlnweb"/>
        <w:ind w:firstLine="708"/>
        <w:jc w:val="both"/>
        <w:rPr/>
      </w:pPr>
      <w:r>
        <w:rPr/>
        <w:t>(4) Medaile má dva stupně:</w:t>
      </w:r>
    </w:p>
    <w:p>
      <w:pPr>
        <w:pStyle w:val="Normlnweb"/>
        <w:jc w:val="both"/>
        <w:rPr/>
      </w:pPr>
      <w:r>
        <w:rPr/>
        <w:t>a) Medaile I. stupně (stříbrná) se uděluje za dlouhodobé a vynikající působení v oblasti školství, mládeže nebo tělovýchovy nebo za mimořádně záslužný čin při zajišťování a zlepšování podmínek pro výchovu a vzdělávání v České republice.</w:t>
      </w:r>
    </w:p>
    <w:p>
      <w:pPr>
        <w:pStyle w:val="Normlnweb"/>
        <w:jc w:val="both"/>
        <w:rPr/>
      </w:pPr>
      <w:r>
        <w:rPr/>
        <w:t>b) Medaile II. stupně (bronzová) se uděluje za významnou pedagogickou, výchovnou, vědeckou, sportovní nebo uměleckou činnost vykonávanou v oblasti školství, mládeže nebo tělovýchovy.</w:t>
      </w:r>
    </w:p>
    <w:p>
      <w:pPr>
        <w:pStyle w:val="Normlnweb"/>
        <w:ind w:firstLine="708"/>
        <w:jc w:val="both"/>
        <w:rPr/>
      </w:pPr>
      <w:r>
        <w:rPr/>
        <w:t>Medaile se uděluje fyzickým osobám, výjimečně právnickým osobám nebo skupinám fyzických osob, působícím v rámci resortu školství, mládeže a tělovýchovy; udělena může být i fyzickým nebo právnickým osobám, popřípadě skupinám fyzických osob, působícím mimo resort školství, mládeže a tělovýchovy, jestliže jejich oceňovaná zásluha odpovídá charakteristice uvedené v odstavci 3.</w:t>
      </w:r>
    </w:p>
    <w:p>
      <w:pPr>
        <w:pStyle w:val="Normlnweb"/>
        <w:spacing w:before="0" w:after="0"/>
        <w:ind w:firstLine="708"/>
        <w:jc w:val="both"/>
        <w:rPr>
          <w:b/>
          <w:b/>
        </w:rPr>
      </w:pPr>
      <w:r>
        <w:rPr/>
        <w:t>(5) Medaile se udělují zpravidla u příležitosti Dne učitelů 28. března; v případech hodných zvláštního zřetele lze Medaili udělit i mimo uvedený termín. O udělení Medaile a stupni tohoto ocenění rozhoduje ministr školství, mládeže a tělovýchovy (dále jen „Ministr“), a to na základě návrhu nebo z vlastního podnětu.</w:t>
      </w:r>
    </w:p>
    <w:p>
      <w:pPr>
        <w:pStyle w:val="Normlnweb"/>
        <w:spacing w:before="0" w:after="0"/>
        <w:ind w:firstLine="708"/>
        <w:jc w:val="center"/>
        <w:rPr>
          <w:b/>
          <w:b/>
        </w:rPr>
      </w:pPr>
      <w:r>
        <w:rPr>
          <w:b/>
        </w:rPr>
        <w:br/>
        <w:t>Článek II</w:t>
      </w:r>
    </w:p>
    <w:p>
      <w:pPr>
        <w:pStyle w:val="Normlnweb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>(1) Návrhy na udělení Medaile mohou podávat fyzické i právnické osoby, a to v písemné formě. Návrhy se podávají do 31. ledna příslušného kalendářního roku, v němž se navrhuje Medaili udělit, jedná-li se o ocenění udělované při příležitosti Dne učitelů.</w:t>
      </w:r>
    </w:p>
    <w:p>
      <w:pPr>
        <w:pStyle w:val="Normlnweb"/>
        <w:spacing w:before="280" w:after="0"/>
        <w:ind w:firstLine="708"/>
        <w:jc w:val="both"/>
        <w:rPr/>
      </w:pPr>
      <w:r>
        <w:rPr/>
        <w:t>(2) Návrhy na udělení Medaile se podávají Ministerstvu školství, mládeže a tělovýchovy (odboru rejstříku a péče o pedagogické pracovníky); jejich náležitostí je:</w:t>
      </w:r>
    </w:p>
    <w:p>
      <w:pPr>
        <w:pStyle w:val="Normlnweb"/>
        <w:spacing w:before="280" w:after="0"/>
        <w:jc w:val="both"/>
        <w:rPr/>
      </w:pPr>
      <w:r>
        <w:rPr/>
        <w:t>a) přesné označení osoby či osob navržených na udělení Medaile (jméno, popřípadě jména, příjmení, datum narození, místo trvalého pobytu nebo bydliště a pracoviště, jedná–li se o fyzickou osobu, a obchodní firma nebo název a adresa sídla, jedná–li se o právnickou osobu),</w:t>
      </w:r>
    </w:p>
    <w:p>
      <w:pPr>
        <w:pStyle w:val="Normlnweb"/>
        <w:spacing w:before="280" w:after="0"/>
        <w:jc w:val="both"/>
        <w:rPr/>
      </w:pPr>
      <w:r>
        <w:rPr/>
        <w:t>b) zdůvodnění návrhu na udělení Medaile,</w:t>
      </w:r>
    </w:p>
    <w:p>
      <w:pPr>
        <w:pStyle w:val="Normlnweb"/>
        <w:spacing w:before="280" w:after="0"/>
        <w:jc w:val="both"/>
        <w:rPr/>
      </w:pPr>
      <w:r>
        <w:rPr/>
        <w:t>c) uvedení údajů umožňujících identifikaci navrhovatele; anonymní návrhy jsou nepřípustné.</w:t>
      </w:r>
    </w:p>
    <w:p>
      <w:pPr>
        <w:pStyle w:val="Normlnweb"/>
        <w:spacing w:before="280" w:after="0"/>
        <w:jc w:val="both"/>
        <w:rPr/>
      </w:pPr>
      <w:r>
        <w:rPr/>
        <w:tab/>
        <w:t>(3) Návrhy na udělení Medaile posuzuje odbor rejstříku a péče o pedagogické pracovníky Ministerstva školství, mládeže a tělovýchovy; následně je projednává gremiální porada příslušného náměstka Ministra, který po projednání návrhy se svým stanoviskem předkládá Ministrovi.</w:t>
      </w:r>
    </w:p>
    <w:p>
      <w:pPr>
        <w:pStyle w:val="Normlnweb"/>
        <w:ind w:firstLine="708"/>
        <w:jc w:val="both"/>
        <w:rPr/>
      </w:pPr>
      <w:r>
        <w:rPr/>
        <w:t>(4) Medaili předává oceňovanému Ministr nebo osoba jím pověřená.</w:t>
      </w:r>
    </w:p>
    <w:p>
      <w:pPr>
        <w:pStyle w:val="Normlnweb"/>
        <w:ind w:firstLine="708"/>
        <w:jc w:val="both"/>
        <w:rPr/>
      </w:pPr>
      <w:r>
        <w:rPr/>
        <w:t>(5) Udělení Medaile se osvědčuje diplomem, který obsahuje údaje umožňující identifikaci oceňované osoby; v diplomu se dále uvádí důvod a datum udělení ocenění. Diplom je opatřen státním znakem České republiky a podpisem Ministra. O udělení Medailí vede věcně příslušný odbor Ministerstva školství, mládeže a tělovýchovy elektronickou evidenci.</w:t>
      </w:r>
    </w:p>
    <w:p>
      <w:pPr>
        <w:pStyle w:val="Normlnweb"/>
        <w:jc w:val="center"/>
        <w:rPr/>
      </w:pPr>
      <w:r>
        <w:rPr>
          <w:b/>
        </w:rPr>
        <w:t>Článek III</w:t>
      </w:r>
    </w:p>
    <w:p>
      <w:pPr>
        <w:pStyle w:val="Normlnweb"/>
        <w:ind w:firstLine="708"/>
        <w:jc w:val="both"/>
        <w:rPr/>
      </w:pPr>
      <w:r>
        <w:rPr/>
        <w:t>Medaili lze fyzické osobě udělit též in memoriam. Návrh na udělení Medaile in memoriam musí obsahovat jméno, popřípadě jména, příjmení a datum úmrtí fyzické osoby navržené na udělení ocenění, zdůvodnění návrhu a jméno, popřípadě jména, příjmení a místo trvalého pobytu nebo bydliště fyzické osoby, která by mohla ocenění převzít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lnweb"/>
        <w:ind w:firstLine="708"/>
        <w:jc w:val="both"/>
        <w:rPr/>
      </w:pPr>
      <w:r>
        <w:rPr/>
        <w:t>Náklady spojené s udílením Medaile hradí Ministerstvo školství, mládeže a tělovýchovy.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lnweb"/>
        <w:ind w:firstLine="708"/>
        <w:jc w:val="both"/>
        <w:rPr/>
      </w:pPr>
      <w:r>
        <w:rPr/>
        <w:t>(1) Zrušuje se Statut Medaile Ministerstva školství, mládeže a tělovýchovy č.j. 13 344/92-33, ve znění změny č.j. 14 346/97-30, změny č.j. 30 461/97-42,30 ze dne 20. října 1997 a změny č.j. 32 320/97-30 ze dne 20. října 1997.</w:t>
      </w:r>
    </w:p>
    <w:p>
      <w:pPr>
        <w:pStyle w:val="Normlnweb"/>
        <w:ind w:firstLine="708"/>
        <w:jc w:val="both"/>
        <w:rPr/>
      </w:pPr>
      <w:r>
        <w:rPr/>
        <w:t>(2) Tento statut nabývá platnosti a účinnosti dnem jeho podpisu.</w:t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V Praze dne 11. června 2012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nist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8:00Z</dcterms:created>
  <dc:creator>ugh</dc:creator>
  <dc:description/>
  <cp:keywords/>
  <dc:language>en-US</dc:language>
  <cp:lastModifiedBy>uzivatel</cp:lastModifiedBy>
  <dcterms:modified xsi:type="dcterms:W3CDTF">2012-06-19T10:48:00Z</dcterms:modified>
  <cp:revision>2</cp:revision>
  <dc:subject/>
  <dc:title/>
</cp:coreProperties>
</file>