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5690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/12/614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,Bold"/>
                <w:bCs/>
              </w:rPr>
              <w:t>CZ.1.07/1.5.00/34.0462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U peníze do škol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ATU – výpočetní technika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 hardware pro modernizaci školní počítačové sítě, wifi sítě a vybavení počítačové učebny v budově Obchodní akademie Trutnov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. 9. 2012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bchodní akademie Trutnov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lé náměstí 158, 541 01 Trutnov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ng. Miroslav Albrecht, ředitel</w:t>
            </w:r>
          </w:p>
          <w:p>
            <w:pPr>
              <w:pStyle w:val="Normal"/>
              <w:spacing w:before="0" w:after="60"/>
              <w:rPr/>
            </w:pPr>
            <w:r>
              <w:rPr/>
              <w:t>Tel.: 499 599 301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/>
              <w:t>e-mail: al</w:t>
            </w:r>
            <w:r>
              <w:rPr>
                <w:lang w:val="en-US"/>
              </w:rPr>
              <w:t>@oatrutnov.cz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0 15 33 34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eplátce DPH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Ing. Zdeněk Velen </w:t>
              <w:br/>
              <w:t>Tel.: 499 599 321</w:t>
            </w:r>
          </w:p>
          <w:p>
            <w:pPr>
              <w:pStyle w:val="Normal"/>
              <w:spacing w:before="0" w:after="60"/>
              <w:rPr/>
            </w:pPr>
            <w:r>
              <w:rPr/>
              <w:t>e-mail: ve</w:t>
            </w:r>
            <w:r>
              <w:rPr>
                <w:lang w:val="en-US"/>
              </w:rPr>
              <w:t>@oatrutnov.cz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d 19. 9. 2012 08:00 hod.</w:t>
            </w:r>
          </w:p>
          <w:p>
            <w:pPr>
              <w:pStyle w:val="Normal"/>
              <w:spacing w:before="0" w:after="120"/>
              <w:rPr/>
            </w:pPr>
            <w:r>
              <w:rPr/>
              <w:t>Do 27. 9. 2012 14:00 hod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v sídle zadavatele.  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Jedná se o dodávku technického vybavení: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Pro modernizaci počítačové sítě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60"/>
              <w:rPr/>
            </w:pPr>
            <w:r>
              <w:rPr/>
              <w:t>Dva záložní zdroje pro 2 servery a centrální datový rozvaděč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60"/>
              <w:rPr/>
            </w:pPr>
            <w:r>
              <w:rPr/>
              <w:t>KVM přepínač k serverům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60"/>
              <w:rPr/>
            </w:pPr>
            <w:r>
              <w:rPr/>
              <w:t>Čtyři switch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Pro školní wifi síť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60"/>
              <w:rPr/>
            </w:pPr>
            <w:r>
              <w:rPr/>
              <w:t>Čtyři routeboardy s osmi wifi kartami a osmi všesměrovými anténam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Pro uživatelská pracoviště na učebnách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60"/>
              <w:rPr/>
            </w:pPr>
            <w:r>
              <w:rPr/>
              <w:t>Čtyři dokovací pracoviště pro notebooky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60"/>
              <w:rPr/>
            </w:pPr>
            <w:r>
              <w:rPr/>
              <w:t>Dvě barevné laserové tiskárny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60"/>
              <w:rPr/>
            </w:pPr>
            <w:r>
              <w:rPr/>
              <w:t>Čtyři LCD monitory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60"/>
              <w:rPr/>
            </w:pPr>
            <w:r>
              <w:rPr/>
              <w:t>Dvacet počítačů pro pracovní stanice</w:t>
            </w:r>
          </w:p>
          <w:p>
            <w:pPr>
              <w:pStyle w:val="Normal"/>
              <w:spacing w:before="0" w:after="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0" w:after="60"/>
              <w:ind w:left="360" w:hanging="0"/>
              <w:rPr/>
            </w:pPr>
            <w:r>
              <w:rPr/>
              <w:t>Podrobnou specifikaci je možno vyžádat e-mailem u kontaktní osoby zadavatele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00 000,- Kč bez DPH, (480 000,- vč. DPH)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 14 dnů od data podepsání kupní smlouvy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udova obchodní akademie, Trutnov, Malé nám. 158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Nabídková cena v Kč … 90%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Rychost servisního zásahu v místě instalace v hodinách…. 10%</w:t>
            </w:r>
          </w:p>
          <w:p>
            <w:pPr>
              <w:pStyle w:val="ListParagraph"/>
              <w:spacing w:lineRule="auto" w:line="240" w:before="0" w:after="0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</w:rPr>
            </w:pPr>
            <w:r>
              <w:rPr/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okázání kvalifikačních předpokladů uchazeč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/>
            </w:pPr>
            <w:r>
              <w:rPr/>
              <w:t>Návrh kupní smlouvy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robnou zadávací dokumentaci je možno získat e-mailem u kontaktní osoby zadavate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  <w:t>Formulář musí být doplněn informacemi, které musí obsahovat zadávací dokumentace, nebo informací o tom, jak může uchazeč zadávací dokumentaci získat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11:00Z</dcterms:created>
  <dc:creator>Adam</dc:creator>
  <dc:description/>
  <cp:keywords/>
  <dc:language>en-US</dc:language>
  <cp:lastModifiedBy>Stoudj</cp:lastModifiedBy>
  <dcterms:modified xsi:type="dcterms:W3CDTF">2012-09-12T10:33:00Z</dcterms:modified>
  <cp:revision>9</cp:revision>
  <dc:subject/>
  <dc:title>Příloha č</dc:title>
</cp:coreProperties>
</file>