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 pro zadávání zakázek z prostředků finanční podpory OP VK, které se vztahují na případy, kdy je zadavatel povinen postupovat dle zákona č. 137/2006 Sb., o veřejných zakázkách, ve znění pozdějších předpis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/12/6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atalabelstring"/>
              </w:rPr>
            </w:pPr>
            <w:r>
              <w:rPr>
                <w:rStyle w:val="Datalabelstring"/>
              </w:rPr>
              <w:t>CZ.1.07/1.4.00/21.3165</w:t>
            </w:r>
          </w:p>
          <w:p>
            <w:pPr>
              <w:pStyle w:val="Normal"/>
              <w:jc w:val="both"/>
              <w:rPr/>
            </w:pPr>
            <w:r>
              <w:rPr>
                <w:rStyle w:val="Datalabelstring"/>
              </w:rPr>
              <w:t>CZ.1.07/1.1.22/0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sta ke kvalitě</w:t>
            </w:r>
          </w:p>
          <w:p>
            <w:pPr>
              <w:pStyle w:val="Normal"/>
              <w:jc w:val="both"/>
              <w:rPr/>
            </w:pPr>
            <w:r>
              <w:rPr/>
              <w:t>Zvyšování motivace žáků ZŠ Frýdlant ke vzdělávání v technických oborech a řemeslech - Od řemesla k řemeslu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HW, SW, výukové a prezenta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y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kladní škola, Základní umělecká škola a Mateřská škola, Frýdlant, okres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rkyňova 510, 464 01 Frýd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ěra Dunajčíková</w:t>
            </w:r>
          </w:p>
          <w:p>
            <w:pPr>
              <w:pStyle w:val="Normal"/>
              <w:jc w:val="both"/>
              <w:rPr/>
            </w:pPr>
            <w:r>
              <w:rPr/>
              <w:t>tel.: 482 312 197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54 6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Věra Lindnerová</w:t>
            </w:r>
          </w:p>
          <w:p>
            <w:pPr>
              <w:pStyle w:val="Normal"/>
              <w:jc w:val="both"/>
              <w:rPr/>
            </w:pPr>
            <w:r>
              <w:rPr/>
              <w:t>tel.: +420 482 312 045</w:t>
            </w:r>
          </w:p>
          <w:p>
            <w:pPr>
              <w:pStyle w:val="Normal"/>
              <w:jc w:val="both"/>
              <w:rPr/>
            </w:pPr>
            <w:r>
              <w:rPr/>
              <w:t>veralin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1.10.2012 v 10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 xml:space="preserve">Předmětem této veřejné zakázky je dodávka HW, SW, výukové a prezentační techniky pro zajištění realizace výše specifikovaných projektů včetně montáže výukové a prezentační techniky, dopravy do místa plnění, proškolení obsluhy, metodický program školení výuky s interaktivní tabulí a to ve struktuře uvedené v příloze č. 2 zadávací dokumentace, dále za podmínek stanovených touto zadávací dokumentací, výzvou k podání nabídek a Smlouvou o dodávc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neumožňuje</w:t>
            </w:r>
            <w:r>
              <w:rPr/>
              <w:t xml:space="preserve"> dílčí plnění předmětu této veřejné zakáz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požaduje, aby uchazeč ve své nabídce specifikoval části veřejné zakázky, které má v úmyslu zadat jednomu či více subdodavatelům, a aby uvedl identifikační údaje každého subdo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846 023,- Kč bez DPH (= 2.215.228,-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(hodnota plnění 1.000.000,- Kč - 6.000.000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15.10.201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pokládaný harmonogram plnění zakázky je 15.10.2012 - 15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u je možno podávat osobně nebo poštou prostřednictvím držitele poštovní licence na adresu sídla Zadavatele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>Základní škola, Základní umělecká škola a Mateřská škola, Frýdlant, okres Liberec</w:t>
            </w:r>
            <w:r>
              <w:rPr>
                <w:b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rkyňova 510, </w:t>
            </w:r>
            <w:r>
              <w:rPr>
                <w:b/>
                <w:lang w:val="en-US" w:eastAsia="en-US"/>
              </w:rPr>
              <w:t>464 01 Frýdlant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lang w:val="en-US" w:eastAsia="en-US"/>
              </w:rPr>
              <w:t>Osobní podání nabídky lze učinit na výše uvedené kontaktní adrese (dle doby uvedené v ZD) oproti písemnému potvrzení o převzetí nabídky. V případě podání nabídky doporučeně poštou je nezbytné, aby byla nabídka zadavateli doručena do konce lhůty pro podání nabídek. Za okamžik podání/doručení nabídky se považuje její fyzické převzetí podatelnou zadavatele na výše uvedené adrese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Nabídky musí být zadavateli doručeny na shora uvedenou adresu nejpozději </w:t>
            </w:r>
            <w:r>
              <w:rPr>
                <w:b/>
                <w:lang w:val="en-US" w:eastAsia="en-US"/>
              </w:rPr>
              <w:t>01.10.2012 do 10.00 hod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y doručené zadavateli po uplynutí stanovené lhůty nebudou otevírány. Opožděně podané nabídky zadavatel nevrací a ponechává je přiložené k dokumentaci o zadáv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nabídek je vymezen v zadávací dokumentaci tvořící přílohu této výzvy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/>
              <w:t>Požadavky na prokázání kvalifikačních předpokladů jsou specifikovány v zadávací dokumentaci, která tvoří přílohu této výzvy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Nabídka uchazeče musí být zpracována písemně, v českém jazyce a vlastnoručně podepsána statutárním zástupcem uchazeče nebo osobou oprávněnou jednat jménem uchazeče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Nabídka bude vyhotovena v počtu 2 kusů, z toho 1 originál a 1 kopie (doporučení Zadavatele)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Předložená nabídka musí být i v elektronickém vyhotovení, které bude obsahovat kompletní nabídku kromě dokladů prokazujících splnění kvalifikace. Závazný návrh smlouvy o dílo zadavatel požaduje ve formátu doc. V případě rozporu se má za rozhodující originální vyhotovení nabídky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originál nabídky bude považována pouze listinná forma nabídek označená jako „Originál“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splnění základ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technický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Seznam statutárních orgánů nebo členů statutárních orgánů, kteří v posledních 3 letech od konce lhůty pro podání nabídek byli v pracovněprávním, funkčním či obdobném poměru u zadavatele; má – li dodavatel formu akciové společnosti, seznam vlastníků akcií, jejichž souhrnná jmenovitá hodnota přesahuje 10 % základního kapitálu, vyhotovený ve lhůtě pro podání nabídek; prohlášení uchazeče o tom, že neuzavřel a neuzavře zakázanou dohodu podle zvláštního právního předpisu v souvislosti se zadávanou veřejnou zakázko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sah a kalkulace předmětu plnění veřejné zakázky v požadované struktuře dle Zadávací dokumentac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Řádně podepsaný návrh smlouvy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 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Zadavatel nepřipouští možnost dílčího plnění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po celou dobu lhůty k podání nabídek na profilu zadavatele – tedy na elektronické úřední desce zadavatele -  a na webových stránkách Ministerstva školství, mládeže a tělovýchovy v příslušné sekci a webových stránkách Libereckého kraj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unajč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zakladni-skola@vol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2 312 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kraj-lbc.cz/" TargetMode="External"/><Relationship Id="rId5" Type="http://schemas.openxmlformats.org/officeDocument/2006/relationships/hyperlink" Target="mailto:opvk@kraj-lbc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klimovae</dc:creator>
  <dc:description/>
  <cp:keywords/>
  <dc:language>en-US</dc:language>
  <cp:lastModifiedBy>Stoudj</cp:lastModifiedBy>
  <cp:lastPrinted>2012-09-04T14:28:00Z</cp:lastPrinted>
  <dcterms:modified xsi:type="dcterms:W3CDTF">2012-09-12T10:36:00Z</dcterms:modified>
  <cp:revision>3</cp:revision>
  <dc:subject/>
  <dc:title>Výzva k podání nabídek</dc:title>
</cp:coreProperties>
</file>