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5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opularizace vědy a výzkumu ČVUT“ a „Integrace týmu pro vývoj a výzkum nových principů nanotechnologie v biomedicíně pro vzdělávání a lékařskou prax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dministrace zadávacích řízení v rámci projektů OP VK „Popularizace vědy a výzkumu ČVUT“ a „Integrace týmu pro vývoj a výzkum nových principů nanotechnologie v biomedicíně pro vzdělávání a lékařskou prax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 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 Praze</w:t>
            </w:r>
          </w:p>
          <w:p>
            <w:pPr>
              <w:pStyle w:val="Normal"/>
              <w:rPr/>
            </w:pPr>
            <w:r>
              <w:rPr/>
              <w:t xml:space="preserve">jednající prostřednictví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akulty biomedicínského inženýr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dvokátní kancelář Volopich, Tomšíček &amp; spo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lastina 23, 323 18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Daniel Volopich, advoká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844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7:00Z</dcterms:created>
  <dc:creator>klimovae</dc:creator>
  <dc:description/>
  <cp:keywords/>
  <dc:language>en-US</dc:language>
  <cp:lastModifiedBy>uzivatel</cp:lastModifiedBy>
  <dcterms:modified xsi:type="dcterms:W3CDTF">2012-09-11T12:35:00Z</dcterms:modified>
  <cp:revision>5</cp:revision>
  <dc:subject/>
  <dc:title/>
</cp:coreProperties>
</file>