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5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3.00/30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centra transgen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počítačového vybavení pro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výzv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eřejné zakázky malého rozsah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předložené v zadávacím období nesplnily požadavky zadavatele na úplnost nebo nebyly v souladu s výzvou k podání nabídek a nebyly tedy dále hodnoce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frá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Jana.safrankova</w:t>
            </w:r>
            <w:r>
              <w:rPr>
                <w:lang w:val="en-US"/>
              </w:rPr>
              <w:t>@img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3044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4:00Z</dcterms:created>
  <dc:creator>klimovae</dc:creator>
  <dc:description/>
  <cp:keywords/>
  <dc:language>en-US</dc:language>
  <cp:lastModifiedBy>Stoudj</cp:lastModifiedBy>
  <dcterms:modified xsi:type="dcterms:W3CDTF">2012-09-12T11:15:00Z</dcterms:modified>
  <cp:revision>4</cp:revision>
  <dc:subject/>
  <dc:title/>
</cp:coreProperties>
</file>