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dpovědi na otázky k výzvě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zev projektu: Zlepšení podmínek v odborném školstv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ační číslo projektu: CZ.1.07/1.5.00/34.045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zev zakázky: Dodávka a instalace výpočetní techni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íslo zakázky: 1/20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tázky a odpovědi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ázk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e stačit prostá kopie čestného prohlášení dodavatele o splnění základních kvalifikačních kritéri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á kopie čestného prohlášení dodavatele o splnění základních kvalifikačních kritérií bude postačovat k předložení nabídk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ázk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 je součástí instalace výpočetní techniky a jaká je záruční dob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vě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instalace výpočetní techniky 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prava na místo realizace zakáz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provoznění zařízení na místě realizace zakázky, tzn. vybalení, sestavení, zapojení do el. sítě, připojení k internetu (konektivita zajištěna ze strany zadavatele), zapnutí a kontrola bezproblémového provozu zaříz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kvidace a odvoz obalového materiá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edání zakáz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ruční doba zařízení vyplývá z příslušné zákonné úpra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6:00Z</dcterms:created>
  <dc:creator>sos</dc:creator>
  <dc:description/>
  <dc:language>en-US</dc:language>
  <cp:lastModifiedBy>sos</cp:lastModifiedBy>
  <dcterms:modified xsi:type="dcterms:W3CDTF">2012-09-13T08:39:00Z</dcterms:modified>
  <cp:revision>1</cp:revision>
  <dc:subject/>
  <dc:title>Odpovědi na otázky k výzvě k podání nabídek</dc:title>
</cp:coreProperties>
</file>