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íny jednání Akreditační komis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rekvalifikace v roce 2012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1"/>
      </w:tblGrid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podávání žádostí o akredita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 jednání akreditační komise</w:t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1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2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3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4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5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6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6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8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9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0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1.2012</w:t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 11. 20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2.201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</w:rPr>
        <w:t>Rozhodnutí o výsledku správního řízení</w:t>
      </w:r>
      <w:r>
        <w:rPr>
          <w:sz w:val="28"/>
          <w:szCs w:val="28"/>
        </w:rPr>
        <w:t xml:space="preserve"> bude zasláno do datové schránky nebo na adresu vzdělávacího zařízení poštou do 90-ti dnů od jednání Akreditační komis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2:00Z</dcterms:created>
  <dc:creator>Martin Mužík</dc:creator>
  <dc:description/>
  <cp:keywords/>
  <dc:language>en-US</dc:language>
  <cp:lastModifiedBy>fuksovam</cp:lastModifiedBy>
  <cp:lastPrinted>2009-01-20T14:04:00Z</cp:lastPrinted>
  <dcterms:modified xsi:type="dcterms:W3CDTF">2012-09-13T11:43:00Z</dcterms:modified>
  <cp:revision>5</cp:revision>
  <dc:subject/>
  <dc:title>Vážená paní Libuše Dostálová,</dc:title>
</cp:coreProperties>
</file>