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ybavení počítačové učeb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osobních počítač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počítačové učeb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8 ks pracovních stan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softwarové vybav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9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Základní škola a Mateřská škola Nové Veselí, příspěvková organiz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 Městečku 1, Nové Veselí, 592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Toman, ředitel</w:t>
            </w:r>
          </w:p>
          <w:p>
            <w:pPr>
              <w:pStyle w:val="Normal"/>
              <w:jc w:val="both"/>
              <w:rPr/>
            </w:pPr>
            <w:r>
              <w:rPr/>
              <w:t>telefon: 566 667 131, mobil: 776 591 63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ditel@zsnoveveseli.c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8811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708811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Augustýn, správce ICT</w:t>
            </w:r>
          </w:p>
          <w:p>
            <w:pPr>
              <w:pStyle w:val="Normal"/>
              <w:rPr/>
            </w:pPr>
            <w:r>
              <w:rPr/>
              <w:t>telefon: 566 667 131, mobil: 734 456 7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 tomas.augustyn@zsnoveveseli.cz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9. 2012 – 1. 10.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 případě osobního předání nabídky je toto možné pouze v pracovní dny od 7.00 do 13.00 v místě za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zařízení – podrobně viz příloha č. 1 –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460.000,- bez DPH (552.000,- včetně 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letní dodání včetně fyzické instalace v místě určení proběhne do 1 měsíce od vyhlášení vítěze výběrového ří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Nové Veselí, příspěvková organizace, Na Městečku 1, Nové Veselí, 592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abídková cena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Plazer</cp:lastModifiedBy>
  <cp:lastPrinted>2012-09-13T13:34:00Z</cp:lastPrinted>
  <dcterms:modified xsi:type="dcterms:W3CDTF">2012-09-16T19:04:00Z</dcterms:modified>
  <cp:revision>20</cp:revision>
  <dc:subject/>
  <dc:title>Příloha č</dc:title>
</cp:coreProperties>
</file>