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</w:rPr>
              <w:t>C/12/4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175" w:firstLine="142"/>
              <w:jc w:val="both"/>
              <w:rPr/>
            </w:pPr>
            <w:r>
              <w:rPr/>
              <w:t>část</w:t>
              <w:tab/>
              <w:tab/>
              <w:t>reg.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  <w:tab w:val="left" w:pos="856" w:leader="none"/>
              </w:tabs>
              <w:ind w:left="856" w:hanging="496"/>
              <w:jc w:val="both"/>
              <w:rPr/>
            </w:pPr>
            <w:r>
              <w:rPr/>
              <w:t>CZ.1.07/2.2.00/28.012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  <w:tab w:val="left" w:pos="856" w:leader="none"/>
              </w:tabs>
              <w:ind w:left="856" w:hanging="496"/>
              <w:jc w:val="both"/>
              <w:rPr/>
            </w:pPr>
            <w:r>
              <w:rPr/>
              <w:t>CZ.1.07/2.2.00/28.01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  <w:tab w:val="left" w:pos="856" w:leader="none"/>
              </w:tabs>
              <w:ind w:left="856" w:hanging="496"/>
              <w:jc w:val="both"/>
              <w:rPr/>
            </w:pPr>
            <w:r>
              <w:rPr/>
              <w:t>CZ.1.07/2.2.00/28.032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  <w:tab w:val="left" w:pos="856" w:leader="none"/>
              </w:tabs>
              <w:ind w:left="856" w:hanging="496"/>
              <w:jc w:val="both"/>
              <w:rPr/>
            </w:pPr>
            <w:r>
              <w:rPr/>
              <w:t>CZ.1.07/2.3.00/20.020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  <w:tab w:val="left" w:pos="856" w:leader="none"/>
              </w:tabs>
              <w:ind w:left="856" w:hanging="496"/>
              <w:jc w:val="both"/>
              <w:rPr/>
            </w:pPr>
            <w:r>
              <w:rPr/>
              <w:t>CZ.1.07/2.2.00/28.010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  <w:tab w:val="left" w:pos="856" w:leader="none"/>
              </w:tabs>
              <w:ind w:left="856" w:hanging="496"/>
              <w:jc w:val="both"/>
              <w:rPr/>
            </w:pPr>
            <w:r>
              <w:rPr/>
              <w:t>CZ.1.07/2.2.00/28.0163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856" w:leader="none"/>
              </w:tabs>
              <w:ind w:left="856" w:hanging="496"/>
              <w:jc w:val="both"/>
              <w:rPr/>
            </w:pPr>
            <w:r>
              <w:rPr/>
              <w:t>CH. CZ.1.07/2.4.00/31.0027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856" w:leader="none"/>
              </w:tabs>
              <w:ind w:left="856" w:hanging="496"/>
              <w:jc w:val="both"/>
              <w:rPr/>
            </w:pPr>
            <w:r>
              <w:rPr/>
              <w:t>I.</w:t>
              <w:tab/>
              <w:t>CZ.1.07/1.2.21/01.0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42" w:hanging="567"/>
              <w:jc w:val="both"/>
              <w:rPr/>
            </w:pPr>
            <w:r>
              <w:rPr/>
              <w:t>Inovace studijních programů sociální politika a sociální práce na UHK s ohledem na potřeby trhu prác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42" w:hanging="567"/>
              <w:jc w:val="both"/>
              <w:rPr/>
            </w:pPr>
            <w:r>
              <w:rPr/>
              <w:t>Inovace studijního oboru Transkulturní komunikace a realizace výuky v anglickém jazyc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742" w:hanging="567"/>
              <w:jc w:val="both"/>
              <w:rPr/>
            </w:pPr>
            <w:r>
              <w:rPr/>
              <w:t>Inovace a podpora doktorského studijního program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ind w:left="742" w:hanging="567"/>
              <w:jc w:val="both"/>
              <w:rPr/>
            </w:pPr>
            <w:r>
              <w:rPr/>
              <w:t>Rozvoj a podpora multidisciplinárního vědecko výzkumného týmu pro studium současné rodiny na UHK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ind w:left="742" w:hanging="567"/>
              <w:jc w:val="both"/>
              <w:rPr/>
            </w:pPr>
            <w:r>
              <w:rPr/>
              <w:t xml:space="preserve">Modernizace a inovace studijních oborů FF UHK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ind w:left="742" w:hanging="567"/>
              <w:jc w:val="both"/>
              <w:rPr/>
            </w:pPr>
            <w:r>
              <w:rPr/>
              <w:t>Latinskoamerická studia jako platforma mezioborové a meziuniverzitní spolupráce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742" w:hanging="567"/>
              <w:jc w:val="both"/>
              <w:rPr/>
            </w:pPr>
            <w:r>
              <w:rPr/>
              <w:t>CH. Síť spolupráce při výzkumu mimoevropských oblastí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ind w:left="742" w:hanging="567"/>
              <w:jc w:val="both"/>
              <w:rPr/>
            </w:pPr>
            <w:r>
              <w:rPr/>
              <w:t>Podpora rozvoje komunikačních kompetencí dětí a žáků mateřských a základních škol v Královéhradec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propagačních předmětů pro Univerzitu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, IČO: 6269009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22"/>
              </w:rPr>
              <w:t>Část 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RINT TRADING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montova 4, 720 00 Ostrava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Jaroslav Filg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104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22"/>
              </w:rPr>
              <w:t>Část 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ter – reklama a potisk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glinovská 175/111, 71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Žůr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4178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22"/>
              </w:rPr>
              <w:t>Část 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ed Press plu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yova 8, 190 00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rd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564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22"/>
              </w:rPr>
              <w:t>Část 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DI Meta, výrobní družstvo invalidů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áje 670/128, 703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Pluc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180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22"/>
              </w:rPr>
              <w:t>Část 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ed Press plu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yova 8, 190 00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rd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564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22"/>
              </w:rPr>
              <w:t>Část 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ter – reklama a potisk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glinovská 175/111, 71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Žůr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4178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22"/>
              </w:rPr>
              <w:t>Část 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ter – reklama a potisk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glinovská 175/111, 71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Žůr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4178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22"/>
              </w:rPr>
              <w:t>Část 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 Partner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4a, 460 01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Kader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803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22"/>
              </w:rPr>
              <w:t>Část 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ed Press plu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yova 8, 190 00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rd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564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22"/>
              </w:rPr>
              <w:t>Část 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ch Image grou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ní 75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ovan Blaška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25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1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03860</wp:posOffset>
          </wp:positionV>
          <wp:extent cx="3984625" cy="728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84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jaromir.hejl@uhk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0:00Z</dcterms:created>
  <dc:creator>klimovae</dc:creator>
  <dc:description/>
  <dc:language>en-US</dc:language>
  <cp:lastModifiedBy>Jaromír Hejl</cp:lastModifiedBy>
  <dcterms:modified xsi:type="dcterms:W3CDTF">2012-09-14T07:47:00Z</dcterms:modified>
  <cp:revision>4</cp:revision>
  <dc:subject/>
  <dc:title/>
</cp:coreProperties>
</file>