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0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Kontroly na letních dětských táborech - 2012</w:t>
      </w:r>
    </w:p>
    <w:p>
      <w:pPr>
        <w:pStyle w:val="Normal"/>
        <w:spacing w:lineRule="auto" w:line="36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acovníci odboru pro mládež MŠMT, tak jako každoročně, kontrolují konání, provoz a náplň činnosti letních dětských táborů. Dále zjišťují počet a věkové složení účastníků (do 18 let), způsob využití dotace, stravování dětí, kvalifikaci vedoucích a instruktorů, hygienické podmínky (vyjma případů, kdy turnus navštívila kontrola z místně příslušné krajské hygienické stanice) a případně další doplňující informace. </w:t>
      </w:r>
    </w:p>
    <w:p>
      <w:pPr>
        <w:pStyle w:val="Normal"/>
        <w:spacing w:lineRule="auto" w:line="36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4469130" cy="335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469130" cy="3356610"/>
                    </a:xfrm>
                    <a:prstGeom prst="rect">
                      <a:avLst/>
                    </a:prstGeom>
                  </pic:spPr>
                </pic:pic>
              </a:graphicData>
            </a:graphic>
          </wp:inline>
        </w:drawing>
      </w:r>
    </w:p>
    <w:p>
      <w:pPr>
        <w:pStyle w:val="Normal"/>
        <w:spacing w:lineRule="auto" w:line="36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ntroly probíhaly na táborech nestátních neziskových organizací, které od MŠMT získaly finanční podporu v rámci Programu státní podpory práce s dětmi a mládeží pro nestátní neziskové organizace na léta 2011 – 2015. </w:t>
      </w:r>
    </w:p>
    <w:p>
      <w:pPr>
        <w:pStyle w:val="Normal"/>
        <w:spacing w:lineRule="auto" w:line="36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ůběh kontrol během letošního měsíce července a srpna ukázal, že organizátoři se na tábory dobře připravili a věnují jim patřičnou pozornost. Na žádném táboře nebyly shledány vážné nedostatky, které by si vyžádaly nějakého zásahu či opatření. Šetřením na místě se zjistilo, že ze všech navštívených stanovišť LDT se pouze 1 tábor v nahlášeném termínu neuskutečnil, 1 nebyl kontrolory nalezen a k 1 táboru se zaměstnanci odboru pro mládež z důvodu nepříznivého počasí nepřebrodili </w:t>
      </w:r>
      <w:r>
        <w:rPr>
          <w:rFonts w:eastAsia="Wingdings" w:cs="Wingdings" w:ascii="Wingdings" w:hAnsi="Wingdings"/>
          <w:sz w:val="24"/>
          <w:szCs w:val="24"/>
          <w:lang w:eastAsia="cs-CZ"/>
        </w:rPr>
        <w:t></w:t>
      </w:r>
    </w:p>
    <w:p>
      <w:pPr>
        <w:pStyle w:val="Normal"/>
        <w:spacing w:lineRule="auto" w:line="36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2981960" cy="381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981960" cy="3819525"/>
                    </a:xfrm>
                    <a:prstGeom prst="rect">
                      <a:avLst/>
                    </a:prstGeom>
                  </pic:spPr>
                </pic:pic>
              </a:graphicData>
            </a:graphic>
          </wp:inline>
        </w:drawing>
      </w:r>
    </w:p>
    <w:p>
      <w:pPr>
        <w:pStyle w:val="Normal"/>
        <w:spacing w:lineRule="auto" w:line="36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Lze však říci, že ve všech případech, kdy byly děti dotazovány na to, jak se jim na táboře daří, byla jejich odpověď pozitivní a na táboře se jim líbilo. </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u w:val="single"/>
          <w:lang w:eastAsia="cs-CZ"/>
        </w:rPr>
        <w:t>K 31. srpnu 2012 byly zkontrolovány LDT</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příp. příměstské tábory)</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 xml:space="preserve">těchto organizací:   </w:t>
      </w:r>
    </w:p>
    <w:tbl>
      <w:tblPr>
        <w:tblW w:w="9322" w:type="dxa"/>
        <w:jc w:val="left"/>
        <w:tblInd w:w="-113" w:type="dxa"/>
        <w:tblLayout w:type="fixed"/>
        <w:tblCellMar>
          <w:top w:w="0" w:type="dxa"/>
          <w:left w:w="108" w:type="dxa"/>
          <w:bottom w:w="0" w:type="dxa"/>
          <w:right w:w="108" w:type="dxa"/>
        </w:tblCellMar>
      </w:tblPr>
      <w:tblGrid>
        <w:gridCol w:w="610"/>
        <w:gridCol w:w="3434"/>
        <w:gridCol w:w="2384"/>
        <w:gridCol w:w="1618"/>
        <w:gridCol w:w="1276"/>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ř. </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zev organizace, pořadatel</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ísto konání</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rmín konán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čet dětí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NIMA IUVENTITUS, Ostrava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řevohostice</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2. – 28. 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TOM, Roztoky u Prahy</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rkov u Příbrami</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 – 28. 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eská tábornická unie, Praha 10, Jeleni - Sedlčany</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K Mustang, Březí </w:t>
              <w:br/>
              <w:t>u Čáslavi</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4. – 28. 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eská tábornická unie, Praha 10, TK Poutníci</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sgard u rybníka Březina, Roseč</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8. – 19. 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eský hudební tábor mládeže, o.p.s., Horní Jelení</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orní Jelení</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9. 7. – 4. 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eský rybářský svaz, Praha 10, ČRS Příbram</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oužek - Orlík</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8. – 18. 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eský rybářský svaz, Praha 10, SÚS</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Z Štědroní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 8. – 18. 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233" w:hanging="17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UHA, Praha 1, Hecíři</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Z Přátele borovic, Malá Hraštice u Dobříše</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4. – 27. 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nutí Brontosaurus, Brno, ZČ KPL</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rad Lukov, Zlí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2. 7. – 3. 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nutí Brontosaurus, Brno, ZČ Žirafa</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lbeř u Nové Bystřice, Jindřichův Hradec</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9. 8. – 26. 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lpingovo dílo, Žďár nad Sázavou, KR Velká Bíteš</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ědice u Vyškova</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2. 7. – 3. 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VĚT, Praha 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lastějovice u Ledče nad Sázavou</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 – 28. 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TĚJ, Litoměřice</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rubice, Mladá Boleslav</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 – 21. 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4.</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ladí ochránci přírody, </w:t>
              <w:br/>
              <w:t>Praha 2, Tuláci Malešice</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toka Pláňat, Keblov </w:t>
              <w:br/>
              <w:t>u Čechtice</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 – 25. 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udy z nudy, o.s., Jevany</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drá rybička, Jevany</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6. – 20. 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6.</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trov, Brno, ZČ KPL</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eraltice u Třebíče</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2. 7. – 28. 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7.</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krkonošská společnost přátel ZP dětí, Semily</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nzion U Kačáka, Janov nad Nisou</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4. – 21. 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8.</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yal Rangers, Třinec</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oup v Moravském Krasu</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2. 7. – 2. 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9.</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yal Rangers, Třinec</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Z Kymevo Bělčice</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 8. – 18. 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yal Rangers, Třinec, RR Bystřice nad Pernštejnem</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TZ u rybníka Sedlo, Jindřichův Hradec</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8. 8. – 1. 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1.</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alesiánské hnutí mládeže, Praha 10, klub Moravské Budějovice - Jaroměřice</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lký Újezd</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8. 7. – 4. 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2.</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ARKANDER, Olomouc, </w:t>
              <w:br/>
              <w:t>T. S. Archa</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ajnochovice</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 – 28. 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3.</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 T. O Srub, Praha 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abštej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9. 7. – 5. 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6</w:t>
            </w:r>
          </w:p>
        </w:tc>
      </w:tr>
    </w:tbl>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perex">
    <w:name w:val="article-perex"/>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7:25:00Z</dcterms:created>
  <dc:creator>fryblikovap</dc:creator>
  <dc:description/>
  <dc:language>en-US</dc:language>
  <cp:lastModifiedBy>petra</cp:lastModifiedBy>
  <dcterms:modified xsi:type="dcterms:W3CDTF">2012-09-17T17:25:00Z</dcterms:modified>
  <cp:revision>2</cp:revision>
  <dc:subject/>
  <dc:title/>
</cp:coreProperties>
</file>