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  <w:t>Výchovný ústav, střední škola a školní jídelna, Žulová, Komenského 15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tel. 584437164, 584437077                                                              fax 584454080, 58445408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rPr>
          <w:lang w:val="de-DE"/>
        </w:rPr>
      </w:pPr>
      <w:r>
        <w:rPr/>
        <w:t xml:space="preserve">IČO: 64988287                                                                              e-mail: </w:t>
      </w:r>
      <w:hyperlink r:id="rId2">
        <w:r>
          <w:rPr>
            <w:rStyle w:val="InternetLink"/>
          </w:rPr>
          <w:t>vuzulova@seznam.cz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  <w:u w:val="single"/>
        </w:rPr>
        <w:t>Rozhodnutí o výběru nejvhodnější nabídk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ne  12. září 2012  proběhl výběr nejvhodnější nabídky k veřejné zakázce malého rozsahu s názvem „VÚ Žulová – ČOV“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dentifikační údaje zadavate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ev: Výchovný ústav, střední škola a školní jídelna, Žulová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Komenského 15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ídlo:   Komenského 154, 790 65  Žulo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O:     6498828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ní osoba: Mgr. Soňa Staňková, tel. 584437164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mobil: 603872429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ecifikace druhu a předmětu zakázk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řejná zakázka malého rozsahu s názvem „VÚ Žulová – ČOV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dentifikační údaje uchazečů, jejichž nabídka byla hodnocena:</w:t>
      </w:r>
    </w:p>
    <w:p>
      <w:pPr>
        <w:pStyle w:val="Normal"/>
        <w:rPr/>
      </w:pPr>
      <w:r>
        <w:rPr>
          <w:rFonts w:cs="Verdana" w:ascii="Verdana" w:hAnsi="Verdana"/>
        </w:rPr>
        <w:t>1. FORTEX – AGS, a.s. Šumperk, Jílová 1150/1, Šumperk 787 9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ZETOS, spol. s r.o., Velká Kraš 125, 790 58  Velká Kra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EKOZIS spol. s r.o., Na Křtalatě 980/21, Zábřeh, 789 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ýsledek hodnocení nabídek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KOZIS, spol. s r.o., Na Křtaltě 980/21, Zábřeh, 789 0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ETOS, spol. s r.o., Velká Kraš 125, 790 58 Velká Kraš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FORTEX – AGS, a.s. Šumperk, Jílová 1150/1, Šumperk, 787 9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ítězem soutěže se s nejnižší nabídkovou cena stala firma EKOZIS spol. s r.o., Na Křtaltě 980/21, Zábřeh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 Žulové 12. září 2012                               Za zadavatele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Mgr. Soňa Staňková, ředitelk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zul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3:00Z</dcterms:created>
  <dc:creator>Staňková Soňa</dc:creator>
  <dc:description/>
  <cp:keywords/>
  <dc:language>en-US</dc:language>
  <cp:lastModifiedBy>stankovared</cp:lastModifiedBy>
  <dcterms:modified xsi:type="dcterms:W3CDTF">2012-09-16T17:52:00Z</dcterms:modified>
  <cp:revision>6</cp:revision>
  <dc:subject/>
  <dc:title/>
</cp:coreProperties>
</file>