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44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27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ů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Lidské zdroje a zaměstnanost</w:t>
            </w:r>
          </w:p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4/3.1.00/05.000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0/14.002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vy projektů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zdělávání a supervize u pracovníků v oblasti sociálních služeb a pracovníků v sociální oblasti zařazených do úřadů v Moravskoslezském kraji</w:t>
            </w:r>
          </w:p>
          <w:p>
            <w:pPr>
              <w:pStyle w:val="Normal"/>
              <w:jc w:val="both"/>
              <w:rPr/>
            </w:pPr>
            <w:r>
              <w:rPr/>
              <w:t>Vytváření pozitivního sociálního prostředí ve školách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ištění závěrečných konferencí pro projekty z operačních programů OP LZZ a OP VK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9. 201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g. Monika Bernatíková</w:t>
            </w:r>
          </w:p>
          <w:p>
            <w:pPr>
              <w:pStyle w:val="Normal"/>
              <w:ind w:left="57" w:hanging="0"/>
              <w:rPr/>
            </w:pPr>
            <w:r>
              <w:rPr/>
              <w:t>595 622 271</w:t>
            </w:r>
          </w:p>
          <w:p>
            <w:pPr>
              <w:pStyle w:val="Normal"/>
              <w:ind w:left="57" w:hanging="0"/>
              <w:rPr/>
            </w:pPr>
            <w:r>
              <w:rPr/>
              <w:t>monika.bernatikova@kr-moravskoslezsky.cz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2. 10. 2012 do 12:00 hodin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mětem veřejné zakázky malého rozsahu je zajištění služeb souvisejících s organizací a uspořádáním závěrečných konferencí projektů financovaných z Operačního programu Lidské zdroje a zaměstnanost a z Operačního programu Vzdělávání pro konkurenceschopnost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rétně se jedná o tyto projekty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vzdělávání a supervize u pracovníků v oblasti sociálních služeb a pracovníků v sociální oblasti zařazených do úřadů v Moravskoslezském kraji, reg. č. projektu CZ.1.04/3.1.00/05.00042, který je spolufinancovaný z Evropského sociálního fondu prostřednictvím Operačního programu Lidské zdroje a zaměstnanost (OP LZZ) a státního rozpočtu ČR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áření pozitivního sociálního prostředí ve školách, reg. č. projektu CZ.1.07/1.2.00/14.0028, který je spolufinancovaný z Evropského sociálního fondu prostřednictvím Operačního programu Vzdělávání pro konkurenceschopnost (OP VK) a státního rozpočtu ČR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ižší informace jsou uvedeny v Písemné výzvě a zadávací dokumentaci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933 Kč bez DPH tj. 83.920 Kč vč. DPH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íny plnění: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odpora vzdělávání a supervize u pracovníků v oblasti sociálních služeb a pracovníků v sociální oblasti zařazených do úřadů v Moravskoslezském kraji – termín konání konference 27.11.201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jekt Vytváření pozitivního sociálního prostředí ve školách – termín konání konference 6.12.2012.</w:t>
            </w:r>
          </w:p>
          <w:p>
            <w:pPr>
              <w:pStyle w:val="Normal"/>
              <w:jc w:val="both"/>
              <w:rPr/>
            </w:pPr>
            <w:r>
              <w:rPr/>
              <w:t>Místem plnění bude město Ostra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poštou na adresu: Krajský úřad Moravskoslezského kraje, odbor kancelář ředitele krajského úřadu, oddělení veřejných zakázek, 28. října 117, 702 18 Ostrava, nebo osobně na podatelnu krajského úřadu, číslo dveří A115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, bližší informace jsou uvedeny v Písemné výzvě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v nabídce předloží: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a.</w:t>
              <w:tab/>
              <w:t>čestné prohlášení o splnění základních kvalifikačních předpokladů stanovených v § 53 zákona č. 137/2006 Sb., o veřejných zakázkách, ve znění pozdějších předpisů, a to dle vzorů čestných prohlášení 1 a 2, které jsou součásti zadávací dokumentace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120" w:after="120"/>
              <w:ind w:left="359" w:hanging="357"/>
              <w:jc w:val="both"/>
              <w:rPr/>
            </w:pPr>
            <w:r>
              <w:rPr/>
              <w:t>b.</w:t>
              <w:tab/>
              <w:t xml:space="preserve">prostou kopii aktuálního výpisu z obchodního rejstříku, pokud je v něm zapsán, či výpis z jiné obdobné evidence, je-li v ní zapsán, ne starší než 90 kalendářních dnů (k datu podání nabídky);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c.</w:t>
              <w:tab/>
              <w:t>prostou kopii příslušného dokladu o oprávnění k podnikání podle zvláštních právních předpisů v rozsahu odpovídajícím předmětu této veřejné zakázky. (např. výpis z Živnostenského rejstříku). Nevztahuje-li se oprávnění k podnikání na celý rozsah zakázky, musí prokázat oprávnění k podnikání i subdodavatelé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 xml:space="preserve">d.  </w:t>
              <w:tab/>
              <w:t>namísto předložení dokumentů požadovaných zadavatelem je uchazeč oprávněn prokázat svou kvalifikaci výpisem ze seznamu kvalifikovaných dodavatelů (obdobně podle § 127 zákona 137/2006 Sb., o veřejných zakázkách ve znění pozdějších předpisů, dále jen „zákon“) nebo certifikátem vydaným v rámci systému certifikovaných dodavatelů (obdobně podle § 134 zákona)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>
                <w:i/>
                <w:i/>
              </w:rPr>
            </w:pPr>
            <w:r>
              <w:rPr/>
              <w:t>e.</w:t>
              <w:tab/>
              <w:t>čestné prohlášení o splnění požadavků zadavatele uvedených ve vzoru 3, který je součástí zadávací dokumentace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, adresu a e-mailovou adresu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Součástí nabídky musí být písemný návrh smlouvy podepsaný osobou oprávněnou jednat za uchazeče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ižší informace jsou uvedeny v Písemné výzvě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Vítězný uchazeč je povinen v rámci kontroly prováděné v souvislosti s financováním služeb této veřejné zakázky ze strukturálních fondů Evropské unie v rámci OP LZZ a OP VK umožnit provedení kontroly osobám, které jsou oprávněny k provádění kontroly, a poskytnout jim požadované informace a doklady vztahující se ke službám poskytnutým dle této veřejné zakázky. Poskytovatel je povinen osobám oprávněným ke kontrole vytvořit podmínky k provedení kontroly a poskytnout jim při provádění kontroly součinnost. Osobami oprávněnými ke kontrole jsou Ministerstvo práce a sociálních věcí jako poskytovatelé podpory, Ministerstvo školství, mládeže a tělovýchovy, řídící orgán OP LZZ a OP VK, územní finanční orgány, Ministerstvo financí, Nejvyšší kontrolní úřad, Evropská komise a Evropský účetní dvůr, případně další orgány oprávněné k výkonu kontroly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ítězný uchazeč je dále povinen uchovávat veškerou dokumentaci vztahující se ke službám provedeným dle této zakázky v souladu s platnými právními předpisy ČR včetně účetních dokladů minimálně do roku 2025, a pokud je v českých právních předpisech stanovena lhůta delší, musí být pro úschovu použita delší lhůta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 českém jazyce. </w:t>
            </w:r>
          </w:p>
          <w:p>
            <w:pPr>
              <w:pStyle w:val="Normal"/>
              <w:jc w:val="both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ípadní zájemci mohou získat kompletní zadávací dokumentaci veřejné zakázky</w:t>
            </w:r>
            <w:r>
              <w:rPr/>
              <w:t xml:space="preserve"> </w:t>
            </w:r>
            <w:r>
              <w:rPr>
                <w:b/>
              </w:rPr>
              <w:t xml:space="preserve">na profilu zadavatele: </w:t>
            </w:r>
            <w:hyperlink r:id="rId3">
              <w:r>
                <w:rPr>
                  <w:rStyle w:val="InternetLink"/>
                  <w:b/>
                </w:rPr>
                <w:t>https://www.softender.cz/msk/em4?service=orgProfile/MSK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na webových stránkách </w:t>
            </w:r>
          </w:p>
          <w:p>
            <w:pPr>
              <w:pStyle w:val="Normal"/>
              <w:jc w:val="both"/>
              <w:rPr/>
            </w:pPr>
            <w:r>
              <w:rPr/>
              <w:t>http://www.esfcr.cz/modules/procurements/?&amp;data[is_running]=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&amp;data[find]=less&amp;lang=1 a také na webových stránkách http://www.msmt.cz/strukturalni-fondy/nove-vyhlasene-zakazk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3:00Z</dcterms:created>
  <dc:creator>klimovae</dc:creator>
  <dc:description/>
  <cp:keywords/>
  <dc:language>en-US</dc:language>
  <cp:lastModifiedBy>Stoudj</cp:lastModifiedBy>
  <cp:lastPrinted>2012-09-14T08:33:00Z</cp:lastPrinted>
  <dcterms:modified xsi:type="dcterms:W3CDTF">2012-09-19T12:59:00Z</dcterms:modified>
  <cp:revision>12</cp:revision>
  <dc:subject/>
  <dc:title>Výzva k podání nabídek</dc:title>
</cp:coreProperties>
</file>