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zakázka je zadávána dle zákona č 137/2006 Sb., o veřejných zakázkách, ve znění pozdějších předpisů                                             (dále jen zákon)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13"/>
        <w:gridCol w:w="5972"/>
      </w:tblGrid>
      <w:tr>
        <w:trPr>
          <w:trHeight w:val="4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Číslo VZ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C/12/628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Digitální škola 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5.00/34.08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EKONOM – nové formy výuky ekonomických odborných předmě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1.00/14.01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HW a SW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Předmět zakázky </w:t>
            </w:r>
            <w:r>
              <w:rPr>
                <w:sz w:val="22"/>
                <w:szCs w:val="22"/>
              </w:rPr>
              <w:t>(služba/dodávka/stavební prác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na dodávky podle §12 odst. 3  zákona č. 137/2006 Sb., o veřejných zakázkách, ve znění pozdějších předpisů – Tato veřejná zakázka na dodávky se neřídí zákonem o veřejných zakázkách č. 137/2006 Sb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lasifikace veřejné zakázky: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ód CPV               Název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3100-6     Přenosné počítač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5110-5     Tonery pro laserové tiskárn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68000-1     Dodávka programového vybavení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1600-9     Digitální fotografické přístroj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1100-4     Objektiv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2333200-8     Videokamery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.9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bchodní akademie a Střední odborná škola logistická, Opav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any Kvapilové 1656/20, 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Kyjovsk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8130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 vč. kontaktních údajů (telefon a emailová adresa)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Dagmar Vítková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24 203 542</w:t>
            </w:r>
            <w:r>
              <w:rPr>
                <w:color w:val="000000"/>
                <w:sz w:val="22"/>
                <w:szCs w:val="22"/>
              </w:rPr>
              <w:t>, vitkova.dagmar@oa-opav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ukončení příjmu, vč. času)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</w:t>
            </w:r>
            <w:r>
              <w:rPr>
                <w:b/>
                <w:sz w:val="22"/>
                <w:szCs w:val="22"/>
              </w:rPr>
              <w:t>28.9.2012 - 11.10.2012 do 12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veřejné zakázky je dodávka hardwaru a softwaru pro potřeby projektů OPVK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Veřejná zakázka je rozdělena na 2 části, přičemž uchazeč podá nabídku na obě části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41.000,- Kč bez DPH (tj. 529.200,- Kč včetně DPH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 část    420.000,- Kč bez DPH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 část      21.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realizace: do 14 dnů po podpisu smlouvy s dodavatelem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akademie a Střední odborná škola logistická, Opav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chodní akademie a Střední odborná škola logistická, Opava, příspěvková organizace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any Kvapilové 1656/20, 746 01 Opav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bálka bude </w:t>
            </w:r>
            <w:r>
              <w:rPr>
                <w:color w:val="000000"/>
                <w:sz w:val="22"/>
                <w:szCs w:val="22"/>
              </w:rPr>
              <w:t>označena heslem: „</w:t>
            </w:r>
            <w:r>
              <w:rPr>
                <w:b/>
                <w:sz w:val="22"/>
                <w:szCs w:val="22"/>
              </w:rPr>
              <w:t>Dodávka HW a SW-</w:t>
            </w:r>
            <w:r>
              <w:rPr>
                <w:b/>
                <w:color w:val="000000"/>
                <w:sz w:val="22"/>
                <w:szCs w:val="22"/>
              </w:rPr>
              <w:t xml:space="preserve"> NEOTVÍRAT“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hůta pro podání nabídek:</w:t>
            </w:r>
            <w:r>
              <w:rPr>
                <w:b/>
                <w:sz w:val="22"/>
                <w:szCs w:val="22"/>
              </w:rPr>
              <w:t>28.9.2012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11.10.2012 do 12:0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 xml:space="preserve">11.10.2012 ve 13:00 hod. </w:t>
            </w:r>
            <w:r>
              <w:rPr>
                <w:sz w:val="22"/>
                <w:szCs w:val="22"/>
              </w:rPr>
              <w:t xml:space="preserve">(kancelář ředitele školy, Hany Kvapilové 20, Opava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m kritériem pro zadání veřejné zakázky je celková nejnižší nabídková cena v Kč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Splnění kvalifikace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le § 62 odst. 1 zákona je uchazeč povinen prokázat splnění základních a profesních kvalifikačních předpokladů, a to předložením dokladů v prosté kopii: 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 souladu s § 62 odst. 2 zákona splní základní kvalifikační předpoklady čestným prohlášením, jehož text tvoří přílohu č. 3 zadávací dokumentace, podle § 57 odst. 2 zákona čestné prohlášení nesmí být k poslednímu dni pro podání nabídek starší 90 kalendářních dnů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em z obchodního rejstříku, pokud je v něm zapsán, či výpisem z jiné obdobné evidence pokud je v ní zapsán; podle § 57 odst. 2 zákona výpis z obchodního rejstříku nesmí být k poslednímu dni pro podání nabídek starší 90 kalendářních dnů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textAlignment w:val="top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okladem o oprávnění k podnikání podle zvláštních právních předpisů v rozsahu odpovídajícím předmětu veřejné zakázky (doložení přísl. živnostenského oprávnění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luvní vztah bude upraven kupní smlouvou. Uchazeč v nabídce předloží návrh kupní smlouvy na obě části zvlášť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: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kupní smlouvy uvedený v nabídce (vypracovaný zejména v souladu s touto zadávací dokumentací)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pavě 21.9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                                             …………………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Ing. Petr Kyjovský, ředitel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Tento projekt je spolufinancován Evropským sociálním fondem a státním rozpočtem ČR.</w:t>
    </w:r>
  </w:p>
  <w:p>
    <w:pPr>
      <w:pStyle w:val="Footer"/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Tsubjname">
    <w:name w:val="tsubjnam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21:00Z</dcterms:created>
  <dc:creator>klimovae</dc:creator>
  <dc:description/>
  <cp:keywords/>
  <dc:language>en-US</dc:language>
  <cp:lastModifiedBy>Stoudj</cp:lastModifiedBy>
  <cp:lastPrinted>2012-04-26T12:32:00Z</cp:lastPrinted>
  <dcterms:modified xsi:type="dcterms:W3CDTF">2012-09-19T13:03:00Z</dcterms:modified>
  <cp:revision>6</cp:revision>
  <dc:subject/>
  <dc:title>                          </dc:title>
</cp:coreProperties>
</file>