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31.01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iochemNet - Vytvoření sítě pro podporu spolupráce biomedicínských pracovišť a zvýšení uplatnitelnosti absolventů biochemických oborů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booky pro terénní práci a speciální apl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1.9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3.10.2012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6.9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monitorů pro prezentaci v laboratořích za zadavatelem specifikovaných obchodních podmínek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přenosné počítače - 30213100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5.9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6.9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6.9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4 000,- Kč bez DPH (148 8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 ihned p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v Kč bez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k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ch kvalifikačních předpokladů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odle § 57 odst. 1 Zákona stanovuje Zadavatel, že doklady prokazující splnění kvalifikace předkládá dodavatel v prosté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 uzavřením smlouvy uchazeč, se kterých má být uzavřena smlouva, předloží originály nebo ověřené kopie dokladů prokazujících splnění kvalifikac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– </w:t>
            </w:r>
            <w:r>
              <w:rPr>
                <w:b/>
                <w:caps/>
              </w:rPr>
              <w:t>Notebooky pro terénní PRÁCI a speciální aplikace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Notebooky pro terénní PRÁCI a speciální aplikace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5.2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3</w:t>
            </w:r>
            <w:r>
              <w:rPr>
                <w:b/>
                <w:bCs/>
              </w:rPr>
              <w:t>.10.2012 v</w:t>
            </w:r>
            <w:r>
              <w:rPr>
                <w:b/>
              </w:rPr>
              <w:t> 10:15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</w:rPr>
              <w:t>nabídková cena v Kč bez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bez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bez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>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Formulář Krycího listu Informace o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6:00Z</dcterms:created>
  <dc:creator>klimovae</dc:creator>
  <dc:description/>
  <cp:keywords/>
  <dc:language>en-US</dc:language>
  <cp:lastModifiedBy>Stoudj</cp:lastModifiedBy>
  <cp:lastPrinted>2012-06-04T10:40:00Z</cp:lastPrinted>
  <dcterms:modified xsi:type="dcterms:W3CDTF">2012-09-19T13:09:00Z</dcterms:modified>
  <cp:revision>31</cp:revision>
  <dc:subject/>
  <dc:title>Výzva k podání nabídek</dc:title>
</cp:coreProperties>
</file>