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90795" cy="92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4885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4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íl Evropská územní spolupráce Rakousko -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Z.1.07/2.4.00/12.01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Z.1.07/2.3.00/35.002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Z.1.07/2.2.00/15.047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0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st k partnerství - VŠP Jihlava tvoří síť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ýzkum, Vývoj, Vysočina - Cesty k vědění VŠP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ovace a podpora praxí na VŠPJ a jejich monitoring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)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lektronicko-biomedicínská kooperace (El-Bi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pagační materi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ředmět zakázky (</w:t>
            </w:r>
            <w:r>
              <w:rPr>
                <w:sz w:val="22"/>
              </w:rPr>
              <w:t>služba/dodávka/stavební práce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eřejná zakázka malého rozsahu na dodávku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ysoká škola polytechnická Jihlava (VŠP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lstého 16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ng. Jakub Novotný, Ph.D., rek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567 141 10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-mail: vspj</w:t>
            </w:r>
            <w:r>
              <w:rPr>
                <w:rFonts w:cs="Calibri" w:ascii="Calibri" w:hAnsi="Calibri"/>
                <w:sz w:val="20"/>
                <w:szCs w:val="22"/>
                <w:lang w:val="de-AT"/>
              </w:rPr>
              <w:t>@vsp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226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Z71226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aromír Hláv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567 141 2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603 839 339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-mail: hlavka@vsp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hájení příjmu nabídek: 20. 9. 201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končení příjmu nabídek: 4. 10. 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ředmětem veřejné zakázky je uzavření rámcové smlouvy se třemi dodavateli na dodávku propagačního materiálu, který bude sloužit pro potřeby výše uvedených projektů v rámci Operačního programu Vzdělávání pro konkurenceschopnost (dále jen OP VK), Operačního programu Evropská územní spolupráce Rakousko-Česká republika a pro potřeby běžné v rámci provozu Vysoké školy polytechnické Jihlav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oučástí dodávky je i zajištění potisku propagačního materiálu, a to dle pravidel pro publicitu platných pro každý příslušný projekt, dle platných pravidel Manuálu vizuální identity OP VK a rovněž dle pravidel pro grafické použití log jednotlivých projektů. U propagačního materiálu určeného pro potřeby běžné v rámci provozu Vysoké školy polytechnické Jihlava musí být dodržen Manuál jednotného vizuálního stylu Vysoké školy polytechnické Jihl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700 000,- Kč bez DPH (840 000,- Kč s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edná se o veřejnou zakázku malého rozsahu, zadávanou v souladu s ust. § 6 a § 18 odst. 5 zákona č. 137/2006 Sb., o 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mpletní dodávka předmětu veřejné zakázky bude realizována v termínu 1. 10. 2012 - 31. 5.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Zájemci o veřejnou zakázku malého rozsahu doručí svoji nabídk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ísemně </w:t>
            </w:r>
            <w:r>
              <w:rPr>
                <w:rFonts w:cs="Calibri" w:ascii="Calibri" w:hAnsi="Calibri"/>
                <w:sz w:val="20"/>
                <w:szCs w:val="22"/>
              </w:rPr>
              <w:t>a to buď pošto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Vysoká škola polytechnická Jihla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lstého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58601 Jihlav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bo osobně na podatelnu VŠP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Adres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odatelna Vysoké školy polytechnické Jihla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lstého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58601 Jihlav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řední hodiny: po-pá 7:00-8:00, 9:00-12:00, 13:00-14: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ín pro odevzdání: 4. 10. 2012 do 14:00 hod.</w:t>
            </w:r>
          </w:p>
          <w:p>
            <w:pPr>
              <w:pStyle w:val="Zkladntextodsazen3"/>
              <w:spacing w:before="0" w:after="0"/>
              <w:ind w:left="0" w:hanging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Nabídky budou podány v listinné podobě v řádně uzavřené neprůhledné obálce označené nápisem „Veřejná zakázka: Propagační materiál - neotevírat“.</w:t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Obálky s nabídkou budou na zadní straně na uzavření opatřeny razítkem. Na obálkách s nabídkami bude uvedena adresa uchazeč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tevírání a hodnocení nabídek bude zahájeno: 5. 10. 2012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odnocení jednotlivých nabídek bude provedeno dle nejnižší nabídkové ceny za celý předmět plně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24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Uchazeč ve své nabídce doloží:</w:t>
            </w:r>
          </w:p>
          <w:p>
            <w:pPr>
              <w:pStyle w:val="Zkladntext2"/>
              <w:spacing w:lineRule="auto" w:line="240" w:before="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</w:r>
          </w:p>
          <w:p>
            <w:pPr>
              <w:pStyle w:val="Zkladntext2"/>
              <w:spacing w:lineRule="auto" w:line="240" w:before="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čestné prohlášení o splnění základních kvalifikačních předpokladů podle § 53 odst. 1 písm. a) až k) zákona č. 137/2006 Sb., o veřejných zakázkách, ve znění pozdějších předpisů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Profesní kvalifikační předpoklady</w:t>
            </w:r>
          </w:p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Výpis z obchodního rejstříku či výpis z jiné evidence, pokud je v nich uchazeč zapsán (nesmí být starší 90 kalendářních dnů k poslednímu dni lhůty k podání nabídky - v prosté kopii).</w:t>
            </w:r>
          </w:p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Doklad o oprávnění k podnikání uchazeče podle zvláštních právních předpisů v rozsahu odpovídajícím předmětu veřejné zakázky, zejména doklad prokazující příslušné živnostenské oprávnění či licenci (v prosté kopii).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chazeč ve své nabídce uvede jméno osoby oprávněné jednat jménem uchazeče nebo za uchazeče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, včetně jeho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telefonu a e-mailové adre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Nabídkou uchazeče se rozumí veškeré doklady požadované touto zadávací dokumentací, které je uchazeč povinen předložit se stanoveným obsahem ve stanovené formě a lhůtě.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Calibri"/>
                <w:sz w:val="3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32"/>
                <w:szCs w:val="22"/>
                <w:lang w:val="cs-CZ" w:eastAsia="cs-CZ"/>
              </w:rPr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Nabídku podá uchazeč písemně, v českém jazyce, v jednom vyhotovení, v uzavřené obálce a v souladu s formálními, technickými a smluvními požadavky zadavatele. Nabídka musí být podepsána uchazečem či statutárním orgánem uchazeče v souladu se způsobem podepisování za společnost uvedeném v obchodním rejstříku či osobou zmocněnou k takovému úkonu (originál příslušné plné moci musí být v takovém případě součástí nabídky).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Calibri"/>
                <w:sz w:val="3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32"/>
                <w:szCs w:val="22"/>
                <w:lang w:val="cs-CZ" w:eastAsia="cs-CZ"/>
              </w:rPr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Výtisk bude řádně čitelný, bez škrtů a přepisů a bude obsahovat veškeré dokumenty požadované touto zadávací dokumentací.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Calibri"/>
                <w:sz w:val="3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32"/>
                <w:szCs w:val="22"/>
                <w:lang w:val="cs-CZ" w:eastAsia="cs-CZ"/>
              </w:rPr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 w:eastAsia="cs-CZ"/>
              </w:rPr>
              <w:t>Uchazeč může podat pouze jednu nabídku na celý předmět veřejné zakázky. Uchazeč je povinen podat nabídku na celý předmět veřejné zakázky - nabídku nelze dělit na části. Uchazeč, který podal nabídku v tomto řízení, nesmí být současně subdodavatelem, jehož prostřednictvím jiný zájemce v tomto zadávacím řízení prokazuje kvalifikaci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3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32"/>
                <w:szCs w:val="22"/>
                <w:lang w:val="cs-CZ"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 případě, že nabídka nebude splňovat náležitosti formy a obsahu stanovené touto zadávací dokumentací, případně nebude-li nabídka podána ve lhůtě stanovené pro podávání nabídek nebo bude-li vykazovat jiné nezhojitelné vady, bude tato nabídka vyřazena, popřípadě nebude otevírá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jazyk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Česk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z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yzvaný zájemce může podat pouze jednu nabíd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klady uchazečů spojené s účastí ve výběrovém řízení zadavatel nehrad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držené nabídky nebudou uchazečům vráce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davatel si vyhrazuje právo neuzavřít smlouvu s žádným uchazečem, odmítnout všechny nabídky nebo zadání zakázky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Zadávací dokumentace je dostupná na fyzické i elektronické úřední desce Vysoké školy polytechnické Jihlava (www.vspj.cz) nebo na vyžádání u kontaktní osoby zadavatele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1F497D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1F497D"/>
                  <w:sz w:val="22"/>
                  <w:szCs w:val="22"/>
                </w:rPr>
                <w:t>opvk@kraj-jihoces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1F497D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1F497D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color w:val="1F497D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1F497D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1F497D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color w:val="1F497D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1F497D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1F497D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1F497D"/>
                  <w:sz w:val="22"/>
                  <w:szCs w:val="22"/>
                </w:rPr>
                <w:t>opvk@kraj-lbc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1F497D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color w:val="1F497D"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1F497D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1F497D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1F497D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1F497D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sz w:val="22"/>
                  <w:szCs w:val="22"/>
                </w:rPr>
                <w:t>opvk@kr-s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sz w:val="22"/>
                  <w:szCs w:val="22"/>
                </w:rPr>
                <w:t>opvk@kr-ustec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1F497D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1F497D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1F497D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ý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novy</w:t>
            </w:r>
            <w:r>
              <w:rPr>
                <w:lang w:val="en-US"/>
              </w:rPr>
              <w:t>@vspj.cz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 839 4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,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klimovae</dc:creator>
  <dc:description/>
  <cp:keywords/>
  <dc:language>en-US</dc:language>
  <cp:lastModifiedBy>Stoudj</cp:lastModifiedBy>
  <cp:lastPrinted>2012-09-18T13:25:00Z</cp:lastPrinted>
  <dcterms:modified xsi:type="dcterms:W3CDTF">2012-09-19T13:20:00Z</dcterms:modified>
  <cp:revision>43</cp:revision>
  <dc:subject/>
  <dc:title/>
</cp:coreProperties>
</file>