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 - VŘ 03/2012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CZ.1.07/3.1.00/37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Přijedeme za Vámi aneb postupujme odpověd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Informační vzdělávací kampaně a publicity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Ressla 1793,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Staněk</w:t>
            </w:r>
          </w:p>
          <w:p>
            <w:pPr>
              <w:pStyle w:val="Normal"/>
              <w:jc w:val="both"/>
              <w:rPr/>
            </w:pPr>
            <w:r>
              <w:rPr/>
              <w:t>73663098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84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7284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Staněk</w:t>
            </w:r>
          </w:p>
          <w:p>
            <w:pPr>
              <w:pStyle w:val="Normal"/>
              <w:jc w:val="both"/>
              <w:rPr/>
            </w:pPr>
            <w:r>
              <w:rPr/>
              <w:t>73663098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: 12.10.2012   do 15.00 hodin. </w:t>
            </w:r>
          </w:p>
          <w:p>
            <w:pPr>
              <w:pStyle w:val="Normal"/>
              <w:jc w:val="both"/>
              <w:rPr/>
            </w:pPr>
            <w:r>
              <w:rPr/>
              <w:t>Nabídku je možné doručit osobně, a to vždy v pracovní dny, počínajíc dnem vyhlášení zakázky tj. 21.9.2012 v době od 9,00 do 15,00 do sídla zadavatele (2. patro budovy).</w:t>
            </w:r>
          </w:p>
          <w:p>
            <w:pPr>
              <w:pStyle w:val="Normal"/>
              <w:jc w:val="both"/>
              <w:rPr/>
            </w:pPr>
            <w:r>
              <w:rPr/>
              <w:t>Při doručení pomocí České pošty či jiného přepravce zásilek se považuje za čas doručení okamžik převzetí zásilky v sídle zadavatele tj. není relevantní datum a čas odesl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ujeme zajistit Informační vzdělávací kampaň a publicitu projektu. Dílčí části a detailnější specifikace jsou popsány v příloze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5 000,-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 o veřejných zakázkách, ve znění pozdějších předpis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lze zahájit až po podpisu Smlouvy s vítězným uchazečem. Podpis Smlouvy předpokládáme na konec září 2012. Doba plnění zakázky: od podpisu Smlouvy až do konce projektu, tj. do 30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 ASISTA, s.r.o., J.Ressla 1793, Most 43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Otevírání obálek proběhne 12.10.2012, ve 15.30 hod., v sídle zadavatele.</w:t>
            </w:r>
          </w:p>
          <w:p>
            <w:pPr>
              <w:pStyle w:val="Odstavecseseznamem"/>
              <w:ind w:left="0" w:hanging="0"/>
              <w:jc w:val="both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jmenuje 3 členou hodnotící komisi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dnotící komise posoudí formální úplnost a správnost nabídek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en-US" w:eastAsia="en-US"/>
              </w:rPr>
              <w:t>Zadavatel posoudí úplnost v termínu doručených nabídek. Nabídky doručené po termínu nebudou otevřeny tj. ani hodnoceny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rámci hodnocení úplnosti nabídek budou hodnoceny formální náležitosti nabídky, v případě neúplnosti nabídky, může zadavatel požádat uchazeče o doplnění nabídky. Pokud uchazeče nebude na výzvu k doplnění reagovat v určené lhůže bude nabídka vyřazena z dalšího hodnocení. </w:t>
            </w:r>
            <w:r>
              <w:rPr>
                <w:i/>
                <w:lang w:val="en-US" w:eastAsia="en-US"/>
              </w:rPr>
              <w:t>(ilustrační příklad: např. počet kopií nabídky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en-US" w:eastAsia="en-US"/>
              </w:rPr>
              <w:t xml:space="preserve">Nabídky, které byly posouzeny, jako úplně budou dále posuzovány z hlediska přijatelnosti tzn. z hlediska splnění požadavků zadavatele uvedených ve výzvě </w:t>
            </w:r>
            <w:r>
              <w:rPr>
                <w:i/>
                <w:lang w:val="en-US" w:eastAsia="en-US"/>
              </w:rPr>
              <w:t xml:space="preserve">(ilustrační příklad: splnění kvalifikačních předpokladů, splnění technické specifikace ). </w:t>
            </w:r>
            <w:r>
              <w:rPr>
                <w:lang w:val="en-US" w:eastAsia="en-US"/>
              </w:rPr>
              <w:t xml:space="preserve">Nabídky, které tyto požadavky nesplní budou vyloučeny za dalšího hodnocení. V případě nejasností </w:t>
            </w:r>
            <w:r>
              <w:rPr>
                <w:i/>
                <w:lang w:val="en-US" w:eastAsia="en-US"/>
              </w:rPr>
              <w:t>(ilustrační příklad: nejasná formulace, nedostatečný popis aspektů požadovaného plnění)</w:t>
            </w:r>
            <w:r>
              <w:rPr>
                <w:lang w:val="en-US" w:eastAsia="en-US"/>
              </w:rPr>
              <w:t xml:space="preserve"> může být uchazeč vyzván k doplněí ve stanovené lhůžě. Pokud uchazeče nebude na výzvu k doplnění reagovat v určené lhůže bude nabídka vyřazena z dalšího hodnocení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lang w:val="en-US" w:eastAsia="en-US"/>
              </w:rPr>
              <w:t>Vyhovující nabídky pak posoudí dle následujících kriterií a jejich váhy: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na bez DPH…..100%</w:t>
            </w:r>
          </w:p>
          <w:p>
            <w:pPr>
              <w:pStyle w:val="Odstavecseseznamem"/>
              <w:ind w:left="0" w:hanging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abídková cena: </w:t>
            </w:r>
            <w:r>
              <w:rPr>
                <w:b/>
                <w:i/>
                <w:color w:val="000000"/>
              </w:rPr>
              <w:t>nejvýhodnější cena /nabídnutá cena x váh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tj. 100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</w:rPr>
              <w:t>Nabídka, která získala nejvíce bodů, je nabídkou vítěznou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dnocení nabídek provede hodnotitel do 7 dnů od termínu pro otevírání obálek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tevírání obálek bude přístupné všem uchazečům, kteří podali do termínu podání nabídek nabídku, a to  po předchozím nahlášení – do 24hodin před časem otevírání. Každý uchazeč může vyslat jednoho zástupce.</w:t>
            </w:r>
          </w:p>
          <w:p>
            <w:pPr>
              <w:pStyle w:val="Odstavecseseznamem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tou kopii výpisu z obchodního rejstříku, pokud je v něm zapsán, či výpis z jiné obdobné evidence, pokud je v ní zapsán ne starší než 90 před podáním nabídky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V případě uzavření Smlouvy s vítězem VŘ bude poté požadován před uzavřením Smlouvy originál či ověřená kopie výpisu ne starší než 90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tou kopii dokladu o oprávnění k podnikání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V případě uzavření Smlouvy s vítězem VŘ bude poté požadován před uzavřením Smlouvy originál či ověřená kopie dokladu o oprávnění k podnikání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Další požadavky na doložení kvalifikace uchazeče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chnické kvalifikační předpoklady: 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4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 prokázání splnění kvalifikace uchazečem u tohoto kvalifikačního předpokladu, musí uchazeč předloži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40" w:after="120"/>
              <w:ind w:left="720" w:hanging="540"/>
              <w:jc w:val="both"/>
              <w:rPr/>
            </w:pPr>
            <w:r>
              <w:rPr/>
              <w:t>seznam významných služeb poskytnutých Uchazečem v posledních 3 letech s uvedením jejich rozsahu a předmětu plnění. Zadavatel požaduje doložit minimálně 1 významnou službu prokazující zkušenosti Uchazeče se zajištěním informační/PR kampaně, zajištěním inzerce, videospotů, publicity apod. Za významnou službu se považuje ukončená zakázka v hodnotě min. 100.000,- Kč včetně DPH.</w:t>
            </w:r>
          </w:p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chazeč uvede tyto údaje: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zev, IČ a sídlo objednatele/zadavatele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pis předmětu služeb,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lková cena služeb ve finančním vyjádření v Kč s DPH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ba poskytnutí služeb.</w:t>
            </w:r>
          </w:p>
          <w:p>
            <w:pPr>
              <w:pStyle w:val="Odstavecseseznamem"/>
              <w:keepNext w:val="true"/>
              <w:spacing w:before="0" w:after="0"/>
              <w:ind w:left="1353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/>
              <w:t>Pokud bude předložena nabídka neúplná či nebude splňovat výše uvedené kvalifikačních předpoklady,</w:t>
            </w:r>
            <w:del w:id="0" w:author="pechovad" w:date="2010-06-02T10:42:00Z">
              <w:r>
                <w:rPr/>
                <w:delText xml:space="preserve"> </w:delText>
              </w:r>
            </w:del>
            <w:r>
              <w:rPr/>
              <w:t xml:space="preserve"> vyhrazuje si zadavatel právo nabídku dodavatele vyloučit z účasti v zadávacím řízení a dále nehodnotit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v kompletní podobě vytištěna a  podepsána na příslušných listech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chazeč předloží nabídku v českém jazyce ve dvou (2) výtiscích v papírové formě, z toho v jednom (1) originále a v jedné (1) kopii a současně samostaně předloží 2x v orginále  podepsaný návrh rámcové smlouvy pro realizaci zakázky ze strany uchazeč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vrh rámcové služby je součástí této výzvy (příloha č. 2) a je možné ho obržet rovněž v elektronické podobě po předchozí žádosti (postačující je žádost prostřednictvím e-mailu zaslaného kontaktní osobě tohoto zadávacího řízení.)</w:t>
            </w:r>
          </w:p>
          <w:p>
            <w:pPr>
              <w:pStyle w:val="Normal"/>
              <w:ind w:left="6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ednotlivé listy každého z výtisků nabídky musí být zajištěny proti neoprávněné manipulaci s nimi. Za dostatečné zabezpečení proti neoprávněné manipulaci s jejími jednotlivými listy považuje zadavatel opatření svazku (výtisku nabídky) takovými bezpečnostními prvky, které zabezpečí své spolehlivé sebepoškození v případě neoprávněné manipulace. Použité bezpečnostní prvky musí být dále dostatečně jedinečné, tak aby byla vyloučena možnost jejich neoprávněného nahrazení. Zadavatel doporučuje jako jeden z možných bezpečnostních prvků použití provázku a přelepek opatřených podpisem statutárního orgánu uchazeče, je-li právnickou osobou, resp. uchazečem, je-li fyzickou osobou, nebo opatřených razítkem uchazeč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se podávají písemně tj. v tištěné podobě (nikoliv na CD) ve lhůtě pro podání nabídek. Nabídky se podávají v uzavřené obálce, opatřené na přelepu umístěném na uzávěrech obálky razítkem uchazeče, příp. podpisem uchazeče, je-li fyzickou osobou, či jeho statutárního orgánu, je-li právnickou osobou, a to tak, aby obálku nebylo možné jakýmkoli způsobem neoprávněně otevřít, aniž by došlo k poškození výše uvedeného ochranného prvku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Na obálce musí být </w:t>
            </w:r>
            <w:r>
              <w:rPr>
                <w:b/>
                <w:lang w:val="en-US" w:eastAsia="en-US"/>
              </w:rPr>
              <w:t>uveden název zakázky</w:t>
            </w:r>
            <w:r>
              <w:rPr>
                <w:lang w:val="en-US" w:eastAsia="en-US"/>
              </w:rPr>
              <w:t xml:space="preserve"> a heslo „NABÍDKA - NEOTVÍRAT". Na obálce musí být dále uvedeno obchodní jméno  a korespondeční adresa uchazeče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uktura nabíd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Krycí list nabídky, který musí obsahova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označení, že jde o nabídku, název zadávacího řízení,  identifikační údaje uchazeče, kde uchazeč uved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obchodnífirma/název/jméno a příjmení uchazeč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právní forma podnikání, sídlo/místo podnikání,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adresa určená pro poštovní styk se zadavatelem (požaduje-li uchazeč doručovat korespondenci na adresu odlišnou od jeho sídla/místa podnikání)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jméno a příjmení statutárního orgánu resp. členů statutárního orgánu, IČ, DIČ, bylo-li přiděleno,bankovní spojení,jméno a příjmení kontaktní osoby,kontaktní údaje (e-mailová adresa, telefonní číslo, číslo faxu)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atum vypracování nabídky, vlastnoruční podpis osoby oprávněné jednat jménem uchazeč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 Technická  část nabídky obsahující detailní  popis navrhovaného způsobu zajištění předmětu zakázk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Cenová část nabídky s dílčími cenami položek a s celkovou cenou bez DPH, vyčísleným DPH a celkovou cenou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Doklady prokazující splnění kvalifikac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Prohlášení uchazeče o vázanosti jeho nabídkou po dobu ne kratší 90 dn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5. Návrh smlouvy, který je součástí zadavácí dokumentace,  podepsaný statutárním orgánem uchazeče, je-li právnickou osobou, resp. uchazečem, je-li fyzickou osobou, nebo osobou zmocněnou k takovému úkonu; originál příslušné plné moci či úředně ověřená kopie plné moci musí být v takovém případě součást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min.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>Cena za plnění veřejné zakázky bude zadavatelem hrazena v české měně na základě daňových dokladů-faktur s uvedeným soupisem skutečně poskytnutých služeb za dané období.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platnost faktur je max. 21 kalendářních dnů ode dne doručení zadavateli (v případě neúplnosti fakturace se faktura vrací dodavali a lhůta splatnosti běží znovu od data opětovného doručení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aňový doklad – faktura musí obsahovat všechny náležitosti řádného účetního a daňového dokladu ve smyslu příslušných právních předpisů, zejména zákona č. 235/2004 Sb., o dani z přidané hodnoty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Faktura bude vždy obsahovat informace o projektu (číslo projektu, název projektu, uvedení ESF OPVK), odkaz na Smlouvu související s tímto VŘ a předmět fakturace bude vždy položkově specifikován, jednotková cena bez DPH, vyčíslené DPH a jednotková cena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ále bude součástí faktury celková cena bez DPH, vyčíslené DPH a celková cena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učástí faktury bude vždy dodací list/předávací protokol, který bude obsahovat informace o předaných výstupech. Dodací list/předávací protokol bude vždy podepsán pověřenou přebírající osobou za daný subjekt (partnera, nositele). Bez tohoto dodacího listu/předávacího protokolu nebude faktura považována za úplno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e smlouvě uzavírané s vybraným dodavatelem bude dodavatel zavázán povinností akceptovat eventuální změnu DPH,  přičemž nabízená cena s DPH bude konečná a maximální pro danou zakáz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si vyhrazuje právo na zrušení řízení bez udání důvod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t>Nabídky se uchazečům nevrací.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Vítězný uchazeč se musí zavázat, že bude akceptovat dílčí změny v  plnění zakázky. Tyto změny budou vázány na aktuální průběh projektu a jeho aktivit Změny se nebudou týkat změny celkové ceny za plnění dodávky. Na základě těchto změn a po dohodě mezi zadavatelem a vítězným uchazečem bude uzavřen dodatek ke smlouvě o realizaci zakázky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/>
              <w:t>Všechny výstupy výběrového řízení musí respektovat aktuální pravidla publicity EU a grafickou podobu projektu. Publicita se řídí aktuálním Manuálem vizuální identity a Příručkou pro Příjemce OPVK (verze 6)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Nejedná se o zadávací řízení dle zákona č. 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alizace tohoto zadávacího řízení podléhá pravidlům daných Příručkou pro příjemce finanční podpory z Operačního programu Vzdělávání pro konkurenceschopnost, verze 6.</w:t>
            </w:r>
          </w:p>
          <w:p>
            <w:pPr>
              <w:pStyle w:val="Normal"/>
              <w:ind w:left="17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vrh rámcové služby je součástí této výzvy (příloha č. 2) a je možné ho obržet rovněž v elektronické podobě po předchozí žádosti (postačující je žádost prostřednictvím e-mailu zaslaného kontaktní osobě tohoto zadávacího řízení.)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7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6630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ilní specifikace předmětu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ční a vzdělávací kampaň je aktivitou, která bude probíhat po celou jeho realizaci (max. do 30.10.2013). S ohledem na tematické zaměření projektu bude koncipována do několika tematických ok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paň bude probíhat jak na místní, regionální, tak celokrajské úrovni, ale vždy se zohledněním aktivit nabízených v daném místě (regionu) tak, aby podávané informace byly relevantní pro občany v dané lokalitě. Bude též nabízet účast na  přednáškách seminářích, vzdělávacích dnech, workshop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ované výstupy kamp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nformační sdělení</w:t>
      </w:r>
      <w:r>
        <w:rPr/>
        <w:t xml:space="preserve"> v tisku v Ústeckém kraji - krajské a regionální deníky, městské časopisy/noviny, místní občasníky atp. , min. 30 sdělení (plnobarevné i černobílé, min. rozměr 5x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zdělávací články</w:t>
      </w:r>
      <w:r>
        <w:rPr/>
        <w:t xml:space="preserve"> v tisku v Ústeckém kraji krajské a regionální deníky, městské časopisy/noviny, místní občasníky atp. , min. 20 článků  (plnobarevné i černobílé, min. rozměr 9x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letáky ve formátu A4</w:t>
      </w:r>
      <w:r>
        <w:rPr/>
        <w:t xml:space="preserve"> ( max. 3 druhy, plnobarevně, papír lesklá křída min. gramáž 110g) - letáky budou distribuovány v rámci aktivit žadatele a partnerů, poštou do obcí Ústeckého kraje, budou umístěny na městských vývěsních místech, úřadech (nástěnky, stojánkové stání), min. 2000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plakáty A3</w:t>
      </w:r>
      <w:r>
        <w:rPr/>
        <w:t xml:space="preserve"> (max. 2 druhy, plnobarevně, papír lesklá křída min. gramáž 110g)  - plakáty budou na vývěsních místech obcí a měst v Ústeckém kraje, min. 500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lovací přenosné bannery</w:t>
      </w:r>
      <w:r>
        <w:rPr/>
        <w:t xml:space="preserve"> (min. 190x50 cm, plnobarený potisk) - (5x) , desky - cedule (plast s plnobarevným potiskem min. 30x20cm) -  (5x) - budou umístěny v prostorách žadatele a partnerů, budou součástí vzdělávacího stano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pisovací tužky</w:t>
      </w:r>
      <w:r>
        <w:rPr/>
        <w:t xml:space="preserve"> ( čb oboustranný potisk), </w:t>
      </w:r>
      <w:r>
        <w:rPr>
          <w:u w:val="single"/>
        </w:rPr>
        <w:t>bloky</w:t>
      </w:r>
      <w:r>
        <w:rPr/>
        <w:t xml:space="preserve"> (A4, počet stran - 25, plnobarevný potisk na každém listu, papír min. 80g), </w:t>
      </w:r>
      <w:r>
        <w:rPr>
          <w:u w:val="single"/>
        </w:rPr>
        <w:t>referenční desky</w:t>
      </w:r>
      <w:r>
        <w:rPr/>
        <w:t xml:space="preserve"> (plnobarevný potisk, lesklá křída, min´. 120g), </w:t>
      </w:r>
      <w:r>
        <w:rPr>
          <w:u w:val="single"/>
        </w:rPr>
        <w:t>tašky</w:t>
      </w:r>
      <w:r>
        <w:rPr/>
        <w:t xml:space="preserve"> (látkové s čb potiskem jedné strany) - počet kusů od každého výstupu: 100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tisk vozidla</w:t>
      </w:r>
      <w:r>
        <w:rPr/>
        <w:t>, které bude převážet vzdělávací stanoviště - magnetická folie, plnobarevný potisk (min. 6 odděleně použitelných prvků - tři druhy, které budou umístěny na automobilu, 1 prvek min. 100x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sdělení na webových stránkách</w:t>
      </w:r>
      <w:r>
        <w:rPr/>
        <w:t xml:space="preserve"> projektu a partnerů - dle struktury webových stránek budou tato sdělení umístěna v aktuálních sděleních subjektu či přímo na podstránce projektu, min. 30 sdělení á stránka - (flashové web bannery - plnobarevné, min 5x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zdělávací články na webových stránkách</w:t>
      </w:r>
      <w:r>
        <w:rPr/>
        <w:t xml:space="preserve"> projektu a partnerů - min. 20 článků á stránka</w:t>
      </w:r>
    </w:p>
    <w:p>
      <w:pPr>
        <w:pStyle w:val="Normal"/>
        <w:jc w:val="both"/>
        <w:rPr/>
      </w:pPr>
      <w:r>
        <w:rPr/>
        <w:t>(min. rozsah článku 150 slov dle dodaných podkladů od zadavatele - požadujeme grafickou úpravu, stylizaci a zajištění zveřej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sdělení v obecním rozhlase</w:t>
      </w:r>
      <w:r>
        <w:rPr/>
        <w:t xml:space="preserve"> - v obcích, kde proběhnou vzdělávací dny a které mají k dispozici obecní rozhlas, budou zaměřena na sdělení o připravených akcích a tématech</w:t>
      </w:r>
    </w:p>
    <w:p>
      <w:pPr>
        <w:pStyle w:val="Normal"/>
        <w:jc w:val="both"/>
        <w:rPr/>
      </w:pPr>
      <w:r>
        <w:rPr/>
        <w:t>(min. 2 min upoutávka zpracovaná ve formátu mp3 a audio na CD a MG a to na základě dodaného obsahu zadava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ě sdělení v rozhlase</w:t>
      </w:r>
      <w:r>
        <w:rPr/>
        <w:t xml:space="preserve"> - rozhlasová stanice s celokrajskou a kraj přesahující působností, 5 sdělení v rozsahu min. 40 vteřin, odkazující na webové stránky projektu (nabídka kurzů atp.), přednášky, vzdělávací dny, worksho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a instruktážní videa na webových stránkách</w:t>
      </w:r>
      <w:r>
        <w:rPr/>
        <w:t xml:space="preserve"> projektu a partnerů - min. 3 videa á stránka</w:t>
      </w:r>
    </w:p>
    <w:p>
      <w:pPr>
        <w:pStyle w:val="Normal"/>
        <w:jc w:val="both"/>
        <w:rPr/>
      </w:pPr>
      <w:r>
        <w:rPr/>
        <w:t>(video min. 2 min, dle obsahu dodaného zadavatelem, požadujeme zpracovat scénář a celkovou koncepci videa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harmonogram plnění požadovaných výstupů bude upřesněn zadavatelem dle aktuálního průběhu a potřeb projektu min. 3 týdny po podpisu Smlouvy s vítězným uchazečem. Předpokládá se rozložení realizace požadovaných výstupů do celého průběhu projektu tzn. od podpisu Smlouvy do 30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Á SMLOUVA NA  POSKYTOVÁNÍ SLUŽEB</w:t>
      </w:r>
    </w:p>
    <w:p>
      <w:pPr>
        <w:pStyle w:val="Normal"/>
        <w:jc w:val="center"/>
        <w:rPr/>
      </w:pPr>
      <w:r>
        <w:rPr/>
        <w:t>Č. 03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 zakázky: </w:t>
      </w:r>
      <w:r>
        <w:rPr>
          <w:b/>
        </w:rPr>
        <w:t>Zajištění Informační vzdělávací kampaně a publicity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lužby: ( jméno, firma)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IČO:  </w:t>
      </w:r>
    </w:p>
    <w:p>
      <w:pPr>
        <w:pStyle w:val="Normal"/>
        <w:rPr>
          <w:b/>
          <w:b/>
          <w:bCs/>
        </w:rPr>
      </w:pPr>
      <w:r>
        <w:rPr/>
        <w:t xml:space="preserve">DIČ: </w:t>
      </w:r>
    </w:p>
    <w:p>
      <w:pPr>
        <w:pStyle w:val="Normal"/>
        <w:rPr/>
      </w:pPr>
      <w:r>
        <w:rPr/>
        <w:t xml:space="preserve">Zastoupen: </w:t>
      </w:r>
    </w:p>
    <w:p>
      <w:pPr>
        <w:pStyle w:val="Normal"/>
        <w:rPr/>
      </w:pPr>
      <w:r>
        <w:rPr/>
        <w:t xml:space="preserve">Bankovní  spojení: </w:t>
      </w:r>
      <w:r>
        <w:rPr>
          <w:bCs/>
        </w:rPr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rPr/>
      </w:pPr>
      <w:r>
        <w:rPr/>
        <w:t>Objednatel služby: ASISTA, s.r.o.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>
          <w:bCs/>
        </w:rPr>
      </w:pPr>
      <w:r>
        <w:rPr>
          <w:bCs/>
        </w:rPr>
        <w:t>J.Ressla 1793</w:t>
      </w:r>
    </w:p>
    <w:p>
      <w:pPr>
        <w:pStyle w:val="Normal"/>
        <w:rPr>
          <w:bCs/>
        </w:rPr>
      </w:pPr>
      <w:r>
        <w:rPr>
          <w:bCs/>
        </w:rPr>
        <w:t>434 01 Most,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rPr/>
      </w:pPr>
      <w:r>
        <w:rPr/>
        <w:t>IČ: 47284234</w:t>
      </w:r>
    </w:p>
    <w:p>
      <w:pPr>
        <w:pStyle w:val="Normal"/>
        <w:rPr/>
      </w:pPr>
      <w:r>
        <w:rPr/>
        <w:t>Zastoupen: Ing. Zdeňkem Weberem, CSc. - jednatelem</w:t>
      </w:r>
    </w:p>
    <w:p>
      <w:pPr>
        <w:pStyle w:val="Normal"/>
        <w:rPr>
          <w:b/>
          <w:b/>
          <w:bCs/>
        </w:rPr>
      </w:pPr>
      <w:r>
        <w:rPr>
          <w:bCs/>
        </w:rPr>
        <w:t>Bankovní spojení: 107-1716300237/0100 ,  KB Most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(dále jen „Objednatel, Zadavatel"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  <w:t>rámcovou smlouvu na poskytování služeb</w:t>
      </w:r>
    </w:p>
    <w:p>
      <w:pPr>
        <w:pStyle w:val="Normal"/>
        <w:jc w:val="center"/>
        <w:rPr/>
      </w:pPr>
      <w:r>
        <w:rPr/>
        <w:t>v souladu s ustanovením § 269 odst. 2 zákona č. 513/1991 Sb., obchodní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  ÚČEL SMLOUVY</w:t>
      </w:r>
    </w:p>
    <w:p>
      <w:pPr>
        <w:pStyle w:val="Normal"/>
        <w:rPr/>
      </w:pPr>
      <w:r>
        <w:rPr/>
        <w:t>1.1</w:t>
        <w:tab/>
        <w:t>Účelem této Smlouvy je vymezení práv a povinností smluvních stran při dodávce předmětu smlouvy a dohodnutí podmínek pro zajištění poskytování služeb dle  výsledků zadávacího řízení  č.03/2012 vyhlášeného objednatelem dne 21.9.2012</w:t>
      </w:r>
    </w:p>
    <w:p>
      <w:pPr>
        <w:pStyle w:val="Normal"/>
        <w:rPr/>
      </w:pPr>
      <w:r>
        <w:rPr/>
        <w:t>1.2</w:t>
        <w:tab/>
        <w:t>Uzavření této smlouvy mezi Objednatelem a Dodavatelem je výsledkem v bodě 1.1. uvedeného zadávacího řízení.</w:t>
      </w:r>
    </w:p>
    <w:p>
      <w:pPr>
        <w:pStyle w:val="Normal"/>
        <w:rPr/>
      </w:pPr>
      <w:r>
        <w:rPr/>
        <w:t>1.3</w:t>
        <w:tab/>
        <w:t xml:space="preserve">Výsledkem plnění poskytovatele dle této smlouvy má být poskytnutí služeb podle jeho vítězné nabídky, která je součástí této smlouvy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 PŘEDMĚT SMLOUVY</w:t>
      </w:r>
    </w:p>
    <w:p>
      <w:pPr>
        <w:pStyle w:val="Normal"/>
        <w:jc w:val="both"/>
        <w:rPr/>
      </w:pPr>
      <w:r>
        <w:rPr/>
        <w:t xml:space="preserve">Předmětem smlouvy je dodávka služeb spočívajících v realizaci </w:t>
      </w:r>
    </w:p>
    <w:p>
      <w:pPr>
        <w:pStyle w:val="Normal"/>
        <w:jc w:val="both"/>
        <w:rPr/>
      </w:pPr>
      <w:r>
        <w:rPr>
          <w:b/>
        </w:rPr>
        <w:t>Zajištění Informační vzdělávací kampaně</w:t>
      </w:r>
      <w:r>
        <w:rPr/>
        <w:t xml:space="preserve"> </w:t>
      </w:r>
      <w:r>
        <w:rPr>
          <w:b/>
        </w:rPr>
        <w:t>a publicity projektu</w:t>
      </w:r>
      <w:r>
        <w:rPr/>
        <w:t xml:space="preserve"> v rámci projektu </w:t>
      </w:r>
      <w:r>
        <w:rPr>
          <w:rStyle w:val="Datalabel"/>
          <w:i/>
        </w:rPr>
        <w:t>Přijedeme za Vámi aneb Postupujme odpovědně</w:t>
      </w:r>
      <w:r>
        <w:rPr>
          <w:b/>
          <w:bCs/>
          <w:sz w:val="26"/>
          <w:szCs w:val="26"/>
        </w:rPr>
        <w:t xml:space="preserve"> (</w:t>
      </w:r>
      <w:r>
        <w:rPr>
          <w:rFonts w:eastAsia="Calibri"/>
        </w:rPr>
        <w:t>CZ.1.07/3.1.00/37.0058)</w:t>
      </w:r>
      <w:r>
        <w:rPr>
          <w:b/>
        </w:rPr>
        <w:t xml:space="preserve"> </w:t>
      </w:r>
      <w:r>
        <w:rPr/>
        <w:t>obsažené v nabídce dodavatele k výše uvedenému zadávacímu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color w:val="FF0000"/>
        </w:rPr>
        <w:t>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oplní uchazeč v případě dalších jím navržených výstupů v nabídce nad rámec minimálně vyžádaných požadavků zadavatele výběrového řízen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   ZÁVAZKY SMLUVNÍCH ST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V rámci dodávky služeb se dodavatel zavazuje poskytnout objednateli služby k zajištění předmětu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Objednatel se zavazuje dodavateli zaplatit dohodnutou cenu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rPr/>
      </w:pPr>
      <w:r>
        <w:rPr/>
        <w:t xml:space="preserve"> </w:t>
      </w:r>
      <w:r>
        <w:rPr/>
        <w:t>Dodavatel se zavazuje plnit předmět smlouvy s odbornou péčí a ve vysoké kvalitě.</w:t>
      </w:r>
    </w:p>
    <w:p>
      <w:pPr>
        <w:pStyle w:val="Normal"/>
        <w:rPr/>
      </w:pPr>
      <w:r>
        <w:rPr/>
        <w:t xml:space="preserve">3.4.    Dodavatel se zavazuje, že v rámci plnění předmětu této smlouvy vyvine veškeré možné  odborné úsilí k dosažení pokud možno co nejefektivnějšího výsledku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Dodavatel se zavazuje bez zbytečného odkladu informovat objednatele o skutečnostech, které by mohly ovlivnit řádné plnění předmětu smlouvy a dále informovat objednatele o postupu v poskytování služeb, kdykoliv to bude objednatel požadovat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Dodavatel  se zavazuje umožnit osobám oprávněným k výkonu kontroly projektu</w:t>
      </w:r>
      <w:r>
        <w:rPr>
          <w:rStyle w:val="FootnoteCharacters"/>
        </w:rPr>
        <w:t xml:space="preserve"> </w:t>
      </w:r>
      <w:r>
        <w:rPr/>
        <w:t xml:space="preserve">(Zejména se jedná o poskytovatele, MŠMT, MF, NKÚ, EK, Evropský účetní dvůr), z něhož je zakázka hrazena, provést kontrolu dokladů souvisejících s plněním zakázky, a to po dobu danou právními předpisy ČR k jejich archivaci (zákon č. 563/1991 Sb., o účetnictví, a zákon č. 235/2004 Sb., o dani z přidané hodnoty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 </w:t>
      </w:r>
      <w:r>
        <w:rPr/>
        <w:t>Dodavatel bude zhotovovat zakázku vlastním jménem. Část činností může zadat   jiným  subjektům. O této skutečnosti bude zadavatele informovat.</w:t>
      </w:r>
    </w:p>
    <w:p>
      <w:pPr>
        <w:pStyle w:val="Normal"/>
        <w:rPr/>
      </w:pPr>
      <w:r>
        <w:rPr/>
        <w:t>3.8    Dodavatel se zavazuje k uchovávání účetních záznamů (doklady, účetní knihy, odpisové plány,účtový rozvrh, inventurní soupisy a záznamy dokladující  formu vedení účetnictví) po dobu stanovenou podmínkami pro archivaci v rámci OPVK (min. do roku 20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</w:t>
        <w:tab/>
        <w:t>Dodavatel se zavazuje k dodržování pravidel vizuální identity operačního programu OPVK a E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  Dodavatel se zavazuje, že bude akceptovat zadavatelem formulované  změny v  plnění zakázky. Tyto změny budou vázány na aktuální průběh projektu a jeho aktivit a mohou se týkat změn v počtu kusů jednotlivých výstupů. Tyto změny nebudou mít vliv na celkové finanční plnění zakázky. Ke změnám budou uzavírány písemné dodatky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   MÍSTO A DOBA POSKYTOVÁNÍ SLUŽE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ístem plnění realizace zakázky je  Ústecký kraj v období od podpisu smlouvy do 30.10.2013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A ZA POSKYTNUTÉ SLUŽBY A PLATEBNÍ PODMÍNKY</w:t>
      </w:r>
    </w:p>
    <w:p>
      <w:pPr>
        <w:pStyle w:val="Normal"/>
        <w:ind w:left="13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5.1.     Celková  cena obsahující veškeré náklady Dodavatele je určena vítěznou nabídkou a činí nejvýše: </w:t>
      </w:r>
    </w:p>
    <w:p>
      <w:pPr>
        <w:pStyle w:val="Normal"/>
        <w:rPr/>
      </w:pPr>
      <w:r>
        <w:rPr/>
        <w:t xml:space="preserve">                                                  ……………</w:t>
      </w:r>
      <w:r>
        <w:rPr/>
        <w:t>. Kč bez DPH, …………….Kč s DPH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ena za plnění veřejné zakázky bude zadavatelem hrazena v české měně na základě daňových dokladů-faktur s uvedeným soupisem skutečně poskytnutých služeb za dané období. Minimální fakturace bude ve výši 1 vzdělávacího dne.</w:t>
      </w:r>
    </w:p>
    <w:p>
      <w:pPr>
        <w:pStyle w:val="Normal"/>
        <w:jc w:val="both"/>
        <w:rPr/>
      </w:pPr>
      <w:r>
        <w:rPr/>
        <w:t>Dodavatel se zavazuje ke zpracovávání předávacích protokolů/dodacích listů a hodnotících zpráv z jednotlivých aktivit, které budou součástí každé dílčí fakturace, pokud se  zadavatelem nedohodne na jiné formě.  Tyto dokumenty budou součástí faktur, bez jejich doložení nebudou faktury považovány za úplné.</w:t>
      </w:r>
    </w:p>
    <w:p>
      <w:pPr>
        <w:pStyle w:val="Normal"/>
        <w:jc w:val="both"/>
        <w:rPr/>
      </w:pPr>
      <w:r>
        <w:rPr/>
        <w:t>Splatnost jednotlivých faktur bude 21 dnů ode dne doručení úplné faktury zadavateli a její akceptace.</w:t>
      </w:r>
    </w:p>
    <w:p>
      <w:pPr>
        <w:pStyle w:val="Normal"/>
        <w:jc w:val="both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>
          <w:lang w:val="en-US" w:eastAsia="en-US"/>
        </w:rPr>
        <w:t>Daňový doklad - faktura bude vždy obsahovat informace o projektu (číslo projektu, název projektu, uvedení ESF OP VK), odkaz na Smlouvu související s VŘ 03/2012 a předmět fakturace bude vždy položkově specifikován, jednotková cena bez DPH, vyčíslené DPH a jednotková cena s DP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ále bude součástí faktury celková cena bez DPH, vyčíslené DPH a celková cena s DPH.</w:t>
      </w:r>
    </w:p>
    <w:p>
      <w:pPr>
        <w:pStyle w:val="Normal"/>
        <w:jc w:val="both"/>
        <w:rPr/>
      </w:pPr>
      <w:r>
        <w:rPr/>
        <w:t>Dodavatel se zavazuje akceptovat eventuální změnu DPH,  přičemž cena uvedená v této Smlouvě s DPH bude konečná a maxim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řípadě, že 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    SANKCE</w:t>
      </w:r>
    </w:p>
    <w:p>
      <w:pPr>
        <w:pStyle w:val="Normal"/>
        <w:rPr/>
      </w:pPr>
      <w:r>
        <w:rPr/>
        <w:t xml:space="preserve">6.1.    V případě   prodlení   Dodavatele   s plněním některé z dílčích částí dodávky  služeb , tzn. nedodržením realizace podle termínu uvedenému v dílčí objednávce,  zavazuje   se Dodavatel zaplatit Objednateli smluvní pokutu ve výši 0,01 % z celkové ceny služby, a to za   každý započatý den prodlení.    </w:t>
      </w:r>
    </w:p>
    <w:p>
      <w:pPr>
        <w:pStyle w:val="Normal"/>
        <w:rPr/>
      </w:pPr>
      <w:r>
        <w:rPr/>
        <w:t>6.2.</w:t>
        <w:tab/>
        <w:t>Zaplacením smluvní pokuty a úroku z prodlení dle tohoto článku  není dotčen ani omezen nárok druhé smluvní strany na náhradu škod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   ODPOVĚDNOST ZA ŠKODU</w:t>
      </w:r>
    </w:p>
    <w:p>
      <w:pPr>
        <w:pStyle w:val="Normal"/>
        <w:rPr/>
      </w:pPr>
      <w:r>
        <w:rPr/>
        <w:t>7.1.    Smluvní strany nesou odpovědnost za způsobenou škodu v rámci platných a účinných právních předpisů. Smluvní strany jsou povinny vyvíjet maximální úsilí k předcházení vzniku škod a učinit veškerá dostatečná opatření k minimalizaci vzniklých škod. V rámci této prevenční povinnosti jsou smluvní strany povinny zejména respektovat zadání, pokyny a doporučení, která jsou významná z hlediska plnění této smlouvy a plnění poskytovaná na jejím základě.</w:t>
      </w:r>
    </w:p>
    <w:p>
      <w:pPr>
        <w:pStyle w:val="Normal"/>
        <w:rPr/>
      </w:pPr>
      <w:r>
        <w:rPr/>
        <w:t>7.2.      Nahrazuje se skutečná škoda a ušlý zisk.</w:t>
      </w:r>
    </w:p>
    <w:p>
      <w:pPr>
        <w:pStyle w:val="Normal"/>
        <w:rPr/>
      </w:pPr>
      <w:r>
        <w:rPr/>
        <w:t>7.3.</w:t>
        <w:tab/>
        <w:t>Žádná ze smluvních stran není odpovědná za prodlení způsobené prodlením s plněním závazků druhé smluvní strany.</w:t>
      </w:r>
    </w:p>
    <w:p>
      <w:pPr>
        <w:pStyle w:val="Normal"/>
        <w:rPr/>
      </w:pPr>
      <w:r>
        <w:rPr/>
        <w:t xml:space="preserve">7.4. </w:t>
        <w:tab/>
        <w:t>Smluvní strany se zavazují upozornit druhou smluvní stranu bez zbytečného odkladu na vzniklé okolnosti vylučující odpovědnost bránící řádnému plnění smlouvy či poskytování plnění na jejím základě. Smluvní strany se zavazují k vyvinutí maximálního úsilí k odvrácení a překonání okolností vylučujících odpověd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    UKONČENÍ SMLOUVY</w:t>
      </w:r>
    </w:p>
    <w:p>
      <w:pPr>
        <w:pStyle w:val="Normal"/>
        <w:rPr/>
      </w:pPr>
      <w:r>
        <w:rPr/>
        <w:t>8.1.</w:t>
        <w:tab/>
        <w:t>Tato smlouva se uzavírá na dobu určitou  s platností do 30.10.2013</w:t>
      </w:r>
    </w:p>
    <w:p>
      <w:pPr>
        <w:pStyle w:val="Normal"/>
        <w:rPr/>
      </w:pPr>
      <w:r>
        <w:rPr/>
        <w:t>8.2.</w:t>
        <w:tab/>
        <w:t>Účinnost smlouvy lze předčasně ukončit těmito způsoby: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/>
      </w:pPr>
      <w:r>
        <w:rPr/>
        <w:t>Písemnou dohodou smluvních stran, jejíž součástí bude i vypořádání vzájemných závazků a  pohledávek.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/>
      </w:pPr>
      <w:r>
        <w:rPr/>
        <w:t>Písemným odstoupením od smlouvy, dojde-li k podstatnému porušení smluvní povinnosti druhou smluvní stranou. Porušením smlouvy podstatným způsobem se rozumí zejména prodlení smluvní strany s plněním závazku delším než 20 (dvacet) dnů. Smluvní strana je však oprávněna odstoupit od smlouvy pouze v případě, že druhá smluvní strana přes písemné upozornění na porušení smlouvy, toto porušení v poskytnuté lhůtě, která nesmí být kratší než 10 (deset) dnů, neodstranila.</w:t>
      </w:r>
    </w:p>
    <w:p>
      <w:pPr>
        <w:pStyle w:val="Normal"/>
        <w:rPr/>
      </w:pPr>
      <w:r>
        <w:rPr/>
        <w:t>8.2.3.</w:t>
        <w:tab/>
        <w:t>Písemným odstoupením od Smlouvy v případě, že druhá strana je v úpadku, a to i před zahájením insolvenčního řízení.</w:t>
      </w:r>
    </w:p>
    <w:p>
      <w:pPr>
        <w:pStyle w:val="Normal"/>
        <w:rPr/>
      </w:pPr>
      <w:r>
        <w:rPr/>
        <w:t>8.3.</w:t>
        <w:tab/>
        <w:t>Odstoupení od Smlouvy je účinné dnem jeho doručení druhé smluvní straně.</w:t>
      </w:r>
    </w:p>
    <w:p>
      <w:pPr>
        <w:pStyle w:val="Normal"/>
        <w:rPr/>
      </w:pPr>
      <w:r>
        <w:rPr/>
        <w:t>8.4.</w:t>
        <w:tab/>
        <w:t>Odstoupením od Smlouvy nejsou dotčena ustanovení týkající se poskytnutých licencí, náhrady škody, zajištění smluvních závazků, řešení sporů, určení rozhodného práva a ustanovení týkající se těch práv a povinností, z jejichž povahy vyplývá, že mají trvat i po odstoup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  OPRÁVNĚNÉ OSOBY A KOMUNIKACE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/>
      </w:pPr>
      <w:r>
        <w:rPr/>
        <w:t>Každá ze smluvních stran jmenovala oprávněné osoby, které budou zastupovat  smluvní strany  při jejich vzájemné komunikaci, při fakturačních a ostatních záležitostech souvisejících s plněním této smlouvy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 w:before="0" w:after="200"/>
        <w:rPr/>
      </w:pPr>
      <w:r>
        <w:rPr/>
        <w:t>Oprávněné osoby objednatel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gr. Pavel Staněk </w:t>
      </w:r>
      <w:r>
        <w:rPr/>
        <w:t>– manager projektu, kontaktní údaje: tel. 736630980, e-mail:    stanek@asista.cz</w:t>
      </w:r>
    </w:p>
    <w:p>
      <w:pPr>
        <w:pStyle w:val="Normal"/>
        <w:ind w:left="360" w:hanging="0"/>
        <w:jc w:val="both"/>
        <w:rPr/>
      </w:pPr>
      <w:r>
        <w:rPr>
          <w:b/>
        </w:rPr>
        <w:t>Ing. Michaela Mudrochová</w:t>
      </w:r>
      <w:r>
        <w:rPr/>
        <w:t xml:space="preserve"> - manager projektu, kontaktní údaje: tel.  739 419 320, e-mail: mudrochova@asista.cz</w:t>
      </w:r>
    </w:p>
    <w:p>
      <w:pPr>
        <w:pStyle w:val="Normal"/>
        <w:rPr>
          <w:b/>
          <w:b/>
          <w:bCs/>
          <w:color w:val="FF0000"/>
        </w:rPr>
      </w:pPr>
      <w:r>
        <w:rPr/>
        <w:t>9.3</w:t>
      </w:r>
      <w:r>
        <w:rPr>
          <w:b/>
          <w:bCs/>
        </w:rPr>
        <w:t>.</w:t>
        <w:tab/>
      </w:r>
      <w:r>
        <w:rPr>
          <w:color w:val="FF0000"/>
        </w:rPr>
        <w:t>Oprávněné osoby Dodavatele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ontaktní údaje:   tel 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-mail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4.    Smluvní strany jsou oprávněny změnit oprávněné osoby, jsou však povinny na takovou změnu druhou smluvní stranu předem písemně upozornit.</w:t>
      </w:r>
    </w:p>
    <w:p>
      <w:pPr>
        <w:pStyle w:val="Normal"/>
        <w:rPr/>
      </w:pPr>
      <w:r>
        <w:rPr/>
        <w:t>9.5.    Smluvní strany spolu budou komunikovat buď písemně na adresy stanovené v záhlaví této  smlouvy, nebo elektronickou poštou na níže uvedené příp. následně oznámené e-mailové adresy či faxem nebo osobně prostřednictvím výše uvedených oprávněných oso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      ZÁVĚREČNÁ USTANOVENÍ</w:t>
      </w:r>
    </w:p>
    <w:p>
      <w:pPr>
        <w:pStyle w:val="Normal"/>
        <w:rPr/>
      </w:pPr>
      <w:r>
        <w:rPr/>
        <w:t>10.1.   Smluvní strany se seznámily s obsahem této smlouvy a souhlasí s tím, že budou vázány jejími ustanoveními.</w:t>
      </w:r>
    </w:p>
    <w:p>
      <w:pPr>
        <w:pStyle w:val="Normal"/>
        <w:rPr/>
      </w:pPr>
      <w:r>
        <w:rPr/>
        <w:t>10.2.   Práva a povinnosti smluvních stran vzniklé na základě této smlouvy nebo v souvislosti s touto smlouvou se řídí právním řádem České republiky, zejména zákonem č. 513/1991 Sb., obchodním zákoníkem, ve znění pozdějších předpisů.</w:t>
      </w:r>
    </w:p>
    <w:p>
      <w:pPr>
        <w:pStyle w:val="Normal"/>
        <w:rPr/>
      </w:pPr>
      <w:r>
        <w:rPr/>
        <w:t>10.3. 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rPr/>
      </w:pPr>
      <w:r>
        <w:rPr/>
        <w:t xml:space="preserve">10.4.  </w:t>
        <w:tab/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rPr/>
      </w:pPr>
      <w:r>
        <w:rPr/>
        <w:t xml:space="preserve">10.5. </w:t>
        <w:tab/>
        <w:t>Pokud budou jakákoliv ustanovení této smlouvy uznána neplatnými či právně neúčinnými, zbývající část Smlouvy zůstane nadále plně v platnosti a účinnosti.</w:t>
      </w:r>
    </w:p>
    <w:p>
      <w:pPr>
        <w:pStyle w:val="Normal"/>
        <w:rPr/>
      </w:pPr>
      <w:r>
        <w:rPr/>
        <w:t>10.6.  Smluvní strany dále souhlasí s tím,  že  nahradí  neplatná  a nevykonatelná ustanovení vzájemně přijatelným platným, zákonným a vykonatelným ustanovením, které bude odrážet záměry smluvních stran obsažené v původním ustanovení. Nedojde-li k dohodě smluvních stran, namísto neplatného či neúčinného ustanovení platí za smluvené to ustanovení obecně závazných právních předpisů České republiky, které se svým smyslem a účelem neplatnému či neúčinnému ustanovení nejvíce přibližuje.</w:t>
      </w:r>
    </w:p>
    <w:p>
      <w:pPr>
        <w:pStyle w:val="Normal"/>
        <w:rPr/>
      </w:pPr>
      <w:r>
        <w:rPr/>
        <w:t>10.7.    Tato smlouva má následující přílohu, jež tvoří její neoddělitelnou součást:</w:t>
      </w:r>
    </w:p>
    <w:p>
      <w:pPr>
        <w:pStyle w:val="Normal"/>
        <w:rPr/>
      </w:pPr>
      <w:r>
        <w:rPr/>
        <w:t xml:space="preserve">            „</w:t>
      </w:r>
      <w:r>
        <w:rPr/>
        <w:t>Nabídka dodavatele“</w:t>
      </w:r>
    </w:p>
    <w:p>
      <w:pPr>
        <w:pStyle w:val="Normal"/>
        <w:rPr/>
      </w:pPr>
      <w:r>
        <w:rPr/>
        <w:t>10.8.</w:t>
        <w:tab/>
        <w:t>Tato smlouva je vyhotovena ve 2 originálech, z nichž   Objednatel a Dodavatel obdrží vždy 1 stejnopis.</w:t>
      </w:r>
    </w:p>
    <w:p>
      <w:pPr>
        <w:pStyle w:val="Normal"/>
        <w:rPr/>
      </w:pPr>
      <w:r>
        <w:rPr/>
        <w:t>Smlouva nabývá platnosti a účinnosti dnem jejího podpisu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…, dne ……………………           V ………………..……,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Objednatel  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 jako nedílná součást smlouvy:</w:t>
      </w:r>
    </w:p>
    <w:p>
      <w:pPr>
        <w:pStyle w:val="Normal"/>
        <w:rPr>
          <w:u w:val="single"/>
        </w:rPr>
      </w:pPr>
      <w:r>
        <w:rPr/>
        <w:t>Nabídka Poskytovatele ze dne ……………………………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ek@asista.cz" TargetMode="External"/><Relationship Id="rId4" Type="http://schemas.openxmlformats.org/officeDocument/2006/relationships/hyperlink" Target="mailto:stanek@asist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stanek@asista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2:00Z</dcterms:created>
  <dc:creator>klimovae</dc:creator>
  <dc:description/>
  <cp:keywords/>
  <dc:language>en-US</dc:language>
  <cp:lastModifiedBy>Stoudj</cp:lastModifiedBy>
  <cp:lastPrinted>2012-09-19T13:35:00Z</cp:lastPrinted>
  <dcterms:modified xsi:type="dcterms:W3CDTF">2012-09-19T13:56:00Z</dcterms:modified>
  <cp:revision>3</cp:revision>
  <dc:subject/>
  <dc:title/>
</cp:coreProperties>
</file>