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50"/>
      </w:tblGrid>
      <w:tr>
        <w:trPr>
          <w:trHeight w:val="6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2/5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5.00/34.009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Cs/>
              </w:rPr>
              <w:t>Zlepšení podmínek pro vzdělávání na středních školách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Dodávka počítačové techniky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8. 201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ázium, Lipník nad Bečvou, Komenského sady 62, příspěvková organizace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ského sady 62, 751 31 Lipník nad Bečvou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7 01 21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. Jiří Farný, ředitel školy, Gymnázium, Lipník nad Bečvou, Komenského sady 62, příspěvková organiza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>
          <w:b/>
          <w:b/>
        </w:rPr>
      </w:pPr>
      <w:r>
        <w:rPr/>
        <w:t xml:space="preserve">oznamujeme Vám, že veřejná zakázka </w:t>
      </w:r>
      <w:r>
        <w:rPr>
          <w:b/>
        </w:rPr>
        <w:t>C/12/521</w:t>
      </w:r>
      <w:r>
        <w:rPr/>
        <w:t xml:space="preserve"> na dodávku počítačové techniky </w:t>
      </w:r>
      <w:r>
        <w:rPr>
          <w:b/>
        </w:rPr>
        <w:t>Operačního programu - Vzdělávání pro konkurenceschopnost,</w:t>
      </w:r>
      <w:r>
        <w:rPr/>
        <w:t xml:space="preserve"> byla ke dni 7. 9. 2012 </w:t>
      </w:r>
      <w:r>
        <w:rPr>
          <w:b/>
        </w:rPr>
        <w:t xml:space="preserve">zruše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/>
        <w:t>V Lipníku nad Bečvou dne 10. 9. 2012</w:t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Jiří Farn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ředitel ško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41:00Z</dcterms:created>
  <dc:creator>Adam</dc:creator>
  <dc:description/>
  <cp:keywords/>
  <dc:language>en-US</dc:language>
  <cp:lastModifiedBy>farny</cp:lastModifiedBy>
  <cp:lastPrinted>2012-09-07T14:28:00Z</cp:lastPrinted>
  <dcterms:modified xsi:type="dcterms:W3CDTF">2012-09-12T13:53:00Z</dcterms:modified>
  <cp:revision>3</cp:revision>
  <dc:subject/>
  <dc:title>Příloha č</dc:title>
</cp:coreProperties>
</file>